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ollowing is a description of my first trip out of the country.  The first few days I head to Korea.</w:t>
      </w:r>
    </w:p>
    <w:p>
      <w:pPr>
        <w:pStyle w:val="Normal"/>
        <w:rPr/>
      </w:pPr>
      <w:r>
        <w:rPr/>
      </w:r>
    </w:p>
    <w:p>
      <w:pPr>
        <w:pStyle w:val="Heading3"/>
        <w:rPr/>
      </w:pPr>
      <w:r>
        <w:rPr/>
        <w:t>Days 1 and 2 (October 28 &amp; 29): Flight</w:t>
      </w:r>
    </w:p>
    <w:p>
      <w:pPr>
        <w:pStyle w:val="Normal"/>
        <w:rPr/>
      </w:pPr>
      <w:r>
        <w:rPr/>
      </w:r>
    </w:p>
    <w:p>
      <w:pPr>
        <w:pStyle w:val="Normal"/>
        <w:rPr/>
      </w:pPr>
      <w:r>
        <w:rPr/>
        <w:t>My Flight is timed so that I will arrive in Seoul (Incheon) Airport at the same time as all of my friends in Korea.  To do this, I fly from Newark to Chicago O’Hare to Tokyo Narita, to Seoul.  The Flight from O’Hare to Tokyo is the longest flight I have ever taken in my life. I am not very good at sitting still to begin with, and I think almost everyone who knows me picks up that about me, quickly. So, being forced to sit in a small space for a long period of time only added to anxiety that I had about my first trip out of the country.  Fortunately I had an aisle seat, because I kept getting up every chance I had. I hoped to get some sleep, but I couldn’t because of all of this. Adding to my annoyance was the fact that I had a cold.  Even nighttime cold medicine could not put me to sleep.  The guy sitting next to me slept a lot, so he didn’t seem to mind my getting up so much. I must have seemed like a nervous traveler, at least I felt like it.  But there was a small regular group I could meet up with in the back of the plane.  Not sure if they had the same anxiety, or if they were just bored of the movies.</w:t>
      </w:r>
    </w:p>
    <w:p>
      <w:pPr>
        <w:pStyle w:val="Normal"/>
        <w:rPr/>
      </w:pPr>
      <w:r>
        <w:rPr/>
      </w:r>
    </w:p>
    <w:p>
      <w:pPr>
        <w:pStyle w:val="Normal"/>
        <w:rPr/>
      </w:pPr>
      <w:r>
        <w:rPr/>
        <w:t xml:space="preserve">Once I get to Tokyo I meet up with my friend Heather V.  Yeah, a friendly face!  She is more tired than me.  Off to Seoul.  We both get some sleep on the final leg.  </w:t>
      </w:r>
    </w:p>
    <w:p>
      <w:pPr>
        <w:pStyle w:val="Normal"/>
        <w:rPr/>
      </w:pPr>
      <w:r>
        <w:rPr/>
      </w:r>
    </w:p>
    <w:p>
      <w:pPr>
        <w:pStyle w:val="Normal"/>
        <w:rPr/>
      </w:pPr>
      <w:r>
        <w:rPr/>
        <w:t xml:space="preserve">So the trip takes a total of 25 ½ hours from Newark to get to Incheon Airport.  The airport is about one hour outside of downtown Seoul.  </w:t>
      </w:r>
    </w:p>
    <w:p>
      <w:pPr>
        <w:pStyle w:val="Normal"/>
        <w:rPr/>
      </w:pPr>
      <w:r>
        <w:rPr/>
      </w:r>
    </w:p>
    <w:p>
      <w:pPr>
        <w:pStyle w:val="Normal"/>
        <w:rPr/>
      </w:pPr>
      <w:r>
        <w:rPr/>
        <w:t xml:space="preserve">With visions of </w:t>
      </w:r>
      <w:hyperlink r:id="rId2">
        <w:r>
          <w:rPr>
            <w:rStyle w:val="InternetLink"/>
          </w:rPr>
          <w:t>Red Corner</w:t>
        </w:r>
      </w:hyperlink>
      <w:r>
        <w:rPr/>
        <w:t xml:space="preserve"> I go to Customs.  Its funny how so many people have incorrect conceptions of different things. I was worried about whether to declare a Banana I brought off the plane.  Heather just said “DON’T TELL THEM” and that was that. Amazingly I did not wind up in a Turkish prison (doubly funny since I was in Korea).</w:t>
      </w:r>
    </w:p>
    <w:p>
      <w:pPr>
        <w:pStyle w:val="Normal"/>
        <w:rPr/>
      </w:pPr>
      <w:r>
        <w:rPr/>
      </w:r>
    </w:p>
    <w:p>
      <w:pPr>
        <w:pStyle w:val="Normal"/>
        <w:rPr/>
      </w:pPr>
      <w:r>
        <w:rPr/>
        <w:t xml:space="preserve">While in the airport I was mistaken for an American Serviceman. By other servicemen! I am sure they are just trying to help servicemen coming over, and guide them through customs, etc.  I thought it had to be the short haircut, since there is no way I think I am in shape to be in the service, but it has been pointed out several times, that I probably am in better shape than some in the service now. </w:t>
      </w:r>
    </w:p>
    <w:p>
      <w:pPr>
        <w:pStyle w:val="Normal"/>
        <w:rPr/>
      </w:pPr>
      <w:r>
        <w:rPr/>
      </w:r>
    </w:p>
    <w:p>
      <w:pPr>
        <w:pStyle w:val="Normal"/>
        <w:rPr/>
      </w:pPr>
      <w:r>
        <w:rPr/>
        <w:t xml:space="preserve">Once through customs, I am greeted by one of my friends living in Korea, Heather W., and we all take a bus to Seoul.  I expected Customs to be able to speak English, but was surprised that the bus workers could communicate in English.  This is my first chance to see that Korea is pretty English-friendly.  The airport is on an island, so on the ride into Seoul, the landscape is varied (at least what you can see at 9pm).  We see the bay, the mountains off in the distance, and eventually, plenty of urban landscape. Apartment complexes are very common, and there is clearly a demand for more.  I saw plenty of construction on this trip.  </w:t>
      </w:r>
    </w:p>
    <w:p>
      <w:pPr>
        <w:pStyle w:val="Normal"/>
        <w:rPr/>
      </w:pPr>
      <w:r>
        <w:rPr/>
      </w:r>
    </w:p>
    <w:p>
      <w:pPr>
        <w:pStyle w:val="Normal"/>
        <w:rPr/>
      </w:pPr>
      <w:r>
        <w:rPr/>
        <w:t xml:space="preserve">We arrive at Seoul Station, the big train station in Seoul.  Once in Seoul we meet up with the last of my travel companions for this leg, Chris – husband of Heather W. First impressions are that the city is clean, and that there are a lot of little mom &amp; pop stands.  We take the subway to the Hotel, which is in a section of Seoul called Dongdaemun. </w:t>
      </w:r>
      <w:hyperlink r:id="rId3">
        <w:r>
          <w:rPr>
            <w:rStyle w:val="InternetLink"/>
          </w:rPr>
          <w:t>Dongdaemun</w:t>
        </w:r>
      </w:hyperlink>
      <w:r>
        <w:rPr/>
        <w:t xml:space="preserve"> means “Great East Gate” which is what was outside of our hotel, the old Fortress gate.  I didn’t get any pictures myself but here is one I stole: </w:t>
      </w:r>
    </w:p>
    <w:p>
      <w:pPr>
        <w:pStyle w:val="Normal"/>
        <w:rPr/>
      </w:pPr>
      <w:r>
        <w:rPr/>
        <w:drawing>
          <wp:inline distT="0" distB="0" distL="0" distR="0">
            <wp:extent cx="5484495" cy="348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5484495" cy="3488690"/>
                    </a:xfrm>
                    <a:prstGeom prst="rect">
                      <a:avLst/>
                    </a:prstGeom>
                  </pic:spPr>
                </pic:pic>
              </a:graphicData>
            </a:graphic>
          </wp:inline>
        </w:drawing>
      </w:r>
    </w:p>
    <w:p>
      <w:pPr>
        <w:pStyle w:val="Normal"/>
        <w:rPr/>
      </w:pPr>
      <w:r>
        <w:rPr/>
      </w:r>
    </w:p>
    <w:p>
      <w:pPr>
        <w:pStyle w:val="Normal"/>
        <w:rPr/>
      </w:pPr>
      <w:r>
        <w:rPr/>
      </w:r>
    </w:p>
    <w:p>
      <w:pPr>
        <w:pStyle w:val="Normal"/>
        <w:rPr/>
      </w:pPr>
      <w:r>
        <w:rPr/>
        <w:t xml:space="preserve">The hotel itself is named after the gate – </w:t>
      </w:r>
      <w:hyperlink r:id="rId5">
        <w:r>
          <w:rPr>
            <w:rStyle w:val="InternetLink"/>
          </w:rPr>
          <w:t>Dongdaemun Hotel</w:t>
        </w:r>
      </w:hyperlink>
      <w:r>
        <w:rPr/>
        <w:t xml:space="preserve"> (It’s a Best Western). The view from our room is fairly similar to that picture – we would have been off to the left a bit.  The room is nice – western style beds.  I was so tired that I probably did not last five minutes in bed before I was asleep.  Seoul itself was a fortress with walls and several gates for years.  Much of that was destroyed at various times.  Japan colonized Korea in the first half of the century, and destroyed a lot of Korean Cultural items, to demoralize the Koreans.</w:t>
      </w:r>
    </w:p>
    <w:p>
      <w:pPr>
        <w:pStyle w:val="Normal"/>
        <w:rPr>
          <w:rStyle w:val="Heading3Char"/>
        </w:rPr>
      </w:pPr>
      <w:r>
        <w:rPr/>
        <w:br/>
      </w:r>
      <w:r>
        <w:rPr>
          <w:rStyle w:val="Heading3Char"/>
        </w:rPr>
        <w:t>Day 3 (Saturday Oct 30): Seoul and DMZ</w:t>
        <w:br/>
      </w:r>
    </w:p>
    <w:p>
      <w:pPr>
        <w:pStyle w:val="Normal"/>
        <w:rPr/>
      </w:pPr>
      <w:r>
        <w:rPr/>
        <w:t>Bathrooms in Korea are different.  Fortunately this bathroom has a western style toilet. It also has a shower in the tub. What it does not have is a shower curtain.  So this means water on the floor. There is a drain in the floor for this.  While this seemed annoying at the time, this was downright luxurious compared to some of my bathing options later on this trip.</w:t>
      </w:r>
    </w:p>
    <w:p>
      <w:pPr>
        <w:pStyle w:val="Normal"/>
        <w:rPr/>
      </w:pPr>
      <w:r>
        <w:rPr/>
      </w:r>
    </w:p>
    <w:p>
      <w:pPr>
        <w:pStyle w:val="Normal"/>
        <w:rPr/>
      </w:pPr>
      <w:r>
        <w:rPr/>
        <w:t xml:space="preserve">We wake up early to go to the </w:t>
      </w:r>
      <w:hyperlink r:id="rId6">
        <w:r>
          <w:rPr>
            <w:rStyle w:val="InternetLink"/>
          </w:rPr>
          <w:t>DMZ</w:t>
        </w:r>
      </w:hyperlink>
      <w:r>
        <w:rPr/>
        <w:t xml:space="preserve"> (demilitarized zone – the border between North and South Korea), since it is a 7:30 appointment.  This is organized like a tour I took of Napa Valley. They come and pick you up from your hotel, and then gather you all at another hotel to wait for the bus.  I should mention now that Korea is big on assigned seats, but this tour does not use them. We wait at the </w:t>
      </w:r>
      <w:hyperlink r:id="rId7">
        <w:r>
          <w:rPr>
            <w:rStyle w:val="InternetLink"/>
          </w:rPr>
          <w:t>Westin Chosun Hotel</w:t>
        </w:r>
      </w:hyperlink>
      <w:r>
        <w:rPr/>
        <w:t xml:space="preserve">.  This is Seoul’s first western style hotel, and right outside there is the </w:t>
      </w:r>
      <w:hyperlink r:id="rId8">
        <w:r>
          <w:rPr>
            <w:rStyle w:val="InternetLink"/>
          </w:rPr>
          <w:t>Altar of Heaven Pavilion</w:t>
        </w:r>
      </w:hyperlink>
      <w:r>
        <w:rPr/>
        <w:t xml:space="preserve"> (Wongduan</w:t>
      </w:r>
      <w:r>
        <w:rPr>
          <w:rFonts w:cs="Arial" w:ascii="Arial" w:hAnsi="Arial"/>
          <w:sz w:val="18"/>
          <w:szCs w:val="18"/>
        </w:rPr>
        <w:t>)</w:t>
      </w:r>
      <w:r>
        <w:rPr/>
        <w:t>, built for the coronation of the last independent King of Korea.  (Pics. 964-965)  There is a stone sculpture of 3 drums that would be used in ceremonies (Pic 966) and the gate into the Altar area (Pic 967), with the hotel in the background. This is common I found in my trip to Seoul. There are many different historical sights, but the modern is RIGHT next door.  Often it provides an interesting juxtaposition.</w:t>
      </w:r>
    </w:p>
    <w:p>
      <w:pPr>
        <w:pStyle w:val="Normal"/>
        <w:rPr/>
      </w:pPr>
      <w:r>
        <w:rPr/>
      </w:r>
    </w:p>
    <w:p>
      <w:pPr>
        <w:pStyle w:val="Normal"/>
        <w:rPr/>
      </w:pPr>
      <w:r>
        <w:rPr/>
        <w:t xml:space="preserve">The bus itself takes an hour, and gives you a quick but good view of some of the countryside on the way to the DMZ (Pics 968 – 970).  You see a lot of rice patties and still more mountains. Having grown up in fairly flat NJ, the mountains are very interesting to me.  Also it was the peak of the foliage in Korea, so the trees on the mountains looked like there were from a calendar.  </w:t>
      </w:r>
    </w:p>
    <w:p>
      <w:pPr>
        <w:pStyle w:val="Normal"/>
        <w:rPr/>
      </w:pPr>
      <w:r>
        <w:rPr/>
      </w:r>
    </w:p>
    <w:p>
      <w:pPr>
        <w:pStyle w:val="Normal"/>
        <w:rPr/>
      </w:pPr>
      <w:r>
        <w:rPr/>
        <w:t xml:space="preserve">As you get closer to the border you see Barbed wire all along the coast, and guard stations periodically.  I was surprised to see it as far away from the border as it was, but it makes sense after I thought about it. I think it might have been disconcerting to some to see the guards and the guns everywhere, but I think it was in some sense reassuring to me.  Later I will revise this opinion.  The barbed wire and guns make more sense as you learn more about the situation they live with. As it turns out while I am in Korea, several North Korean navy ships crossed into South Korean water.  Some shots were fired and the North Korean ships withdrew.  I think this was actually the biggest naval battle in Korean waters since the Korean War.  So I am very glad to have the protection afforded by all that military presence, but I guess I like it further away. </w:t>
      </w:r>
    </w:p>
    <w:p>
      <w:pPr>
        <w:pStyle w:val="Normal"/>
        <w:rPr/>
      </w:pPr>
      <w:r>
        <w:rPr/>
      </w:r>
    </w:p>
    <w:p>
      <w:pPr>
        <w:pStyle w:val="Normal"/>
        <w:rPr/>
      </w:pPr>
      <w:r>
        <w:rPr/>
        <w:t xml:space="preserve">The bus arrives at the start point, where they validate everyone’s passport.  They have a little tourist mall setup, which reminds me of Jersey boardwalks, complete with rides and food stands.  Inside the DMZ area was very interesting. They really do not let you inside the DMZ, but there is a secured area south of the border that the Tour takes you around.  </w:t>
      </w:r>
    </w:p>
    <w:p>
      <w:pPr>
        <w:pStyle w:val="Normal"/>
        <w:rPr/>
      </w:pPr>
      <w:r>
        <w:rPr/>
      </w:r>
    </w:p>
    <w:p>
      <w:pPr>
        <w:pStyle w:val="Normal"/>
        <w:rPr/>
      </w:pPr>
      <w:r>
        <w:rPr/>
        <w:t>The tour shows you several sights.  We went into a tunnel that the North Koreans dug – although they claim it was the South who dug it. This claim seems to be a bit of a sore point with the South, since they took great pains to show that it was clearly designed by the North, such as pointing out the tunnel was sloped towards the north to let water run away and not build up in the tunnel. This tunnel is pretty impressive, but they do not allow pictures. It supposedly could handle 30,000 troops an hour coming through it.  The South Koreans have been searching for tunnels for years, even since a defector told them that the North was digging tunnels.  So this was one they found. A checkpoint and Concrete door were set up in the tunnel. This checkpoint was guarded by the South, but this was a miserable assignment for any solder, so now it is observed by camera, instead. There is also an observation point on the top of a hill right near the DMZ. This allows a sweeping view of North Korea, but again pictures were limited.  You could only take pictures from behind a line.  This would force you to only take pictures on the far off North, and not of any possible military on the south side.  (Pics 972-973).</w:t>
      </w:r>
    </w:p>
    <w:p>
      <w:pPr>
        <w:pStyle w:val="Normal"/>
        <w:rPr/>
      </w:pPr>
      <w:r>
        <w:rPr/>
      </w:r>
    </w:p>
    <w:p>
      <w:pPr>
        <w:pStyle w:val="Normal"/>
        <w:rPr/>
      </w:pPr>
      <w:r>
        <w:rPr/>
        <w:t xml:space="preserve">Next the tour takes you to </w:t>
      </w:r>
      <w:hyperlink r:id="rId9">
        <w:r>
          <w:rPr>
            <w:rStyle w:val="InternetLink"/>
          </w:rPr>
          <w:t>Dorasan</w:t>
        </w:r>
      </w:hyperlink>
      <w:r>
        <w:rPr/>
        <w:t>, a train station that was built in hopes of re-unification (Pics 974-6). It just stands empty and is used as a tourist attraction.  The South Koreans are very hopeful for re-unification, and behave almost as if it is just a matter of details to be worked out before it happens.  I talked with one guide there who was asking me some questions about America, but then was talking about re-unification.  He invited me to come with him on a train trip through the station.  Another common thing I found out on my trip was the interest that people had in American Politics.  This was one of the subjects touched on by the tour guide during our chat. If I read body language correct, I think he was disappointed in my choice for President. Also, you could get commemorative stamp on your passport.  Pic 977 is a view of North Korea from the train station.  I have no CLUE what picture 978 and 979 are. The only guess I can make is that we were very close to the north at that point, so maybe that mountain in the back was North Korea.</w:t>
      </w:r>
    </w:p>
    <w:p>
      <w:pPr>
        <w:pStyle w:val="Normal"/>
        <w:rPr/>
      </w:pPr>
      <w:r>
        <w:rPr/>
      </w:r>
    </w:p>
    <w:p>
      <w:pPr>
        <w:pStyle w:val="Normal"/>
        <w:rPr/>
      </w:pPr>
      <w:r>
        <w:rPr/>
        <w:t xml:space="preserve">Driving around in the secure section we could see other views of North Korea (Pic 980) and the gate by which people officially travel between both countries (Pic 981).  When relations were a bit friendlier several years ago, South Korea funded an industrial area just north of the DMZ, and every day there are some goods that are traded across the border.  We also saw the bridge that prisoners were exchanged across at the end of the Korean War, known as the </w:t>
      </w:r>
      <w:hyperlink r:id="rId10">
        <w:r>
          <w:rPr>
            <w:rStyle w:val="InternetLink"/>
          </w:rPr>
          <w:t>Freedom Bridge</w:t>
        </w:r>
      </w:hyperlink>
      <w:r>
        <w:rPr/>
        <w:t>. (Pic 982)</w:t>
      </w:r>
    </w:p>
    <w:p>
      <w:pPr>
        <w:pStyle w:val="Normal"/>
        <w:rPr/>
      </w:pPr>
      <w:r>
        <w:rPr/>
      </w:r>
    </w:p>
    <w:p>
      <w:pPr>
        <w:pStyle w:val="Normal"/>
        <w:rPr/>
      </w:pPr>
      <w:r>
        <w:rPr/>
        <w:t>Another reason why this tour reminded me of my Napa Valley tour, on the way back we made a stop, as a chance to take a break and get off the bus.  Well it so happens that the place to take a break was an amethyst shop.  Convenient that.</w:t>
        <w:br/>
      </w:r>
    </w:p>
    <w:p>
      <w:pPr>
        <w:pStyle w:val="Normal"/>
        <w:rPr/>
      </w:pPr>
      <w:r>
        <w:rPr/>
        <w:t xml:space="preserve">The trip to the DMZ is worth it to me, and I would highly recommend it to anyone. The only disappointment was that I did not get to see </w:t>
      </w:r>
      <w:hyperlink r:id="rId11">
        <w:r>
          <w:rPr>
            <w:rStyle w:val="InternetLink"/>
          </w:rPr>
          <w:t>Panmunjeom</w:t>
        </w:r>
      </w:hyperlink>
      <w:r>
        <w:rPr/>
        <w:t>. It would have been interesting to see, plus it is the closest you can get to North Korea without going to China. The DMZ itself is one of the largest wildlife preserves in the industrialized world.  So it has developed quite a diversified wildlife population.  Unfortunately none of it has really been studied yet.  No naturalists are allowed in the heavily mined border. The tour guide spoke English, but did have an accent that occasionally made it hard to understand.  Another noticeable habit was that she would end every sentence with OK.  I hope that is just a Korean Idiom, and not something her English teacher taught her.  It brings up an odd image of a Korean Valley Girl. Perhaps the funniest part of the trip is the tour guide interacting with the bus driver. She would yell had him – in Korean, but would then would immediately and politely tell us some piece of information.  This was another amusing juxtaposition.</w:t>
      </w:r>
    </w:p>
    <w:p>
      <w:pPr>
        <w:pStyle w:val="Normal"/>
        <w:rPr/>
      </w:pPr>
      <w:r>
        <w:rPr/>
      </w:r>
    </w:p>
    <w:p>
      <w:pPr>
        <w:pStyle w:val="Normal"/>
        <w:rPr>
          <w:color w:val="000000"/>
        </w:rPr>
      </w:pPr>
      <w:r>
        <w:rPr/>
        <w:t>After the tour we grabbed lunch in Seoul.  Heather V put this best: “</w:t>
      </w:r>
      <w:r>
        <w:rPr>
          <w:rFonts w:cs="Georgia" w:ascii="Georgia" w:hAnsi="Georgia"/>
          <w:color w:val="000000"/>
        </w:rPr>
        <w:t xml:space="preserve">I'm basically counting on Chris to know the difference between good food and bad food. I'm not sure how to tell a better restaurant from a less desirable one.”  </w:t>
      </w:r>
      <w:r>
        <w:rPr>
          <w:color w:val="000000"/>
        </w:rPr>
        <w:t>Lunch was Korean BBQ.  This was my first taste of authentic Korean cuisine. I have had it before in America so I was prepared for the food, including the Kimchi.  In fact I found Kimchi in America to be hotter than in Korea. I can’t remember which meal I tried the soft-shell crab, but that wound up to be the spiciest item I had in Korea. It was coated in some red sauce that had too much of a kick for me.</w:t>
      </w:r>
    </w:p>
    <w:p>
      <w:pPr>
        <w:pStyle w:val="Normal"/>
        <w:rPr>
          <w:color w:val="000000"/>
        </w:rPr>
      </w:pPr>
      <w:r>
        <w:rPr>
          <w:color w:val="000000"/>
        </w:rPr>
      </w:r>
    </w:p>
    <w:p>
      <w:pPr>
        <w:pStyle w:val="Normal"/>
        <w:rPr/>
      </w:pPr>
      <w:r>
        <w:rPr/>
        <w:t xml:space="preserve">After the tour we went to the </w:t>
      </w:r>
      <w:hyperlink r:id="rId12">
        <w:r>
          <w:rPr>
            <w:rStyle w:val="InternetLink"/>
          </w:rPr>
          <w:t>Deoksugung</w:t>
        </w:r>
      </w:hyperlink>
      <w:r>
        <w:rPr/>
        <w:t xml:space="preserve"> Palace, back in Seoul, which is the last palace of the Korean Emperors (Pics 983 – 991). It is different that western palaces, but they did have a couple western style buildings, which were now museums (Pic 992).  I expected more enclosed space in the emperor’s quarters (Pic 986). In the museum, we saw a bunch of Korean Artifacts - and encountered a brave school girl who wanted to practice some English.  I missed the start of this, but I believe Heather V said “Hi” to this approximately 8 year old girl.  She would then come up to Heather and ask a question in English, and then run off back to her family.  This repeated for several times as she asked Heather questions about herself and her Impressions of Korea. She was probably practicing her English, but definitely both were amused by this exchange. It was very cute to watch.</w:t>
        <w:br/>
      </w:r>
    </w:p>
    <w:p>
      <w:pPr>
        <w:pStyle w:val="Normal"/>
        <w:rPr/>
      </w:pPr>
      <w:r>
        <w:rPr/>
        <w:t xml:space="preserve">After that we walked by </w:t>
      </w:r>
      <w:hyperlink r:id="rId13">
        <w:r>
          <w:rPr>
            <w:rStyle w:val="InternetLink"/>
          </w:rPr>
          <w:t>Namdaemun Gate</w:t>
        </w:r>
      </w:hyperlink>
      <w:r>
        <w:rPr/>
        <w:t xml:space="preserve"> on our way to </w:t>
      </w:r>
      <w:hyperlink r:id="rId14">
        <w:r>
          <w:rPr>
            <w:rStyle w:val="InternetLink"/>
          </w:rPr>
          <w:t>Namdaemun market</w:t>
        </w:r>
      </w:hyperlink>
      <w:r>
        <w:rPr/>
        <w:t xml:space="preserve">.  I did not take any pictures of the gate – I don’t know why, since this is a pretty important artifact of Korean History now, but again here is one I stole: </w:t>
      </w:r>
      <w:r>
        <w:rPr/>
        <w:drawing>
          <wp:inline distT="0" distB="0" distL="0" distR="0">
            <wp:extent cx="5143500" cy="339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98" t="-149" r="-98" b="-149"/>
                    <a:stretch>
                      <a:fillRect/>
                    </a:stretch>
                  </pic:blipFill>
                  <pic:spPr bwMode="auto">
                    <a:xfrm>
                      <a:off x="0" y="0"/>
                      <a:ext cx="5143500" cy="3390900"/>
                    </a:xfrm>
                    <a:prstGeom prst="rect">
                      <a:avLst/>
                    </a:prstGeom>
                  </pic:spPr>
                </pic:pic>
              </a:graphicData>
            </a:graphic>
          </wp:inline>
        </w:drawing>
      </w:r>
      <w:r>
        <w:rPr/>
        <w:t xml:space="preserve"> Later in Japan I found out that Namdaemun means the same in Japanese as Korean: Great South Gate.  I am sure that there are more shared words, much in the same as all the romance languages.  It looks similar to Dongdaemun.</w:t>
      </w:r>
    </w:p>
    <w:p>
      <w:pPr>
        <w:pStyle w:val="Normal"/>
        <w:rPr/>
      </w:pPr>
      <w:r>
        <w:rPr/>
      </w:r>
    </w:p>
    <w:p>
      <w:pPr>
        <w:pStyle w:val="Normal"/>
        <w:rPr/>
      </w:pPr>
      <w:r>
        <w:rPr/>
        <w:t>There are many open air street markets in Seoul in particular, and I believe it is common through out Korea.  Some markets have specialties; but if Namdaemun Market had a specialization, I did not pick up on it, other than maybe Ginseng. There were plenty of chances to buy stranger foods there, especially squid. I passed. It was packed with people walking through these streets (Pics 993-4).  And yes I said street.  Because sometimes there would be a car coming down a street packed with people!  And find it perfectly reasonable to expect that everyone would part so he could move through. There was an underground shopping arcade also. We wandered in, and quickly I became lost. I was with my friends, but I could not have ever found my way out of that maze.  I personally think we were quite lucky to find an exit.  One curious event occurred in this market. I will talk more about communication later, but for now I will just touch on it. There is a fair amount of information that is communicated non-verbally, but sometimes you just miss the boat.  I somehow got into some sort of non-verbal conversation with a shopkeeper. I am not sure what was going on, I assumed she was trying to sell her T-shirts to me, but at this particular moment I did not have anyone around to translate.  I am not even sure if she was talking to me or not, but she needed help moving her table back into her store to close - THAT I did understand, and thus, wound up helping some shop keeper close up her shop, along with my friend Chris, who wound up getting sucked into this also.</w:t>
      </w:r>
    </w:p>
    <w:p>
      <w:pPr>
        <w:pStyle w:val="Normal"/>
        <w:rPr/>
      </w:pPr>
      <w:r>
        <w:rPr/>
      </w:r>
    </w:p>
    <w:p>
      <w:pPr>
        <w:pStyle w:val="Normal"/>
        <w:rPr/>
      </w:pPr>
      <w:r>
        <w:rPr/>
        <w:t>Some things are very cheap in Korea. Food and clothing in particular I noticed were priced rather low. I picked up a $3 T-shirt in the market. I have a feeling that it will not last, but at that price, it is pretty much disposable. The T-shirt had the Korean Flag on it, and says Korea. This was about the only shirt in English that made any sense. Often it almost seemed like they plucked random words out of a dictionary to make a phrase on a T-shirt.  I do not have any examples of this, unfortunately.</w:t>
      </w:r>
    </w:p>
    <w:p>
      <w:pPr>
        <w:pStyle w:val="Normal"/>
        <w:rPr/>
      </w:pPr>
      <w:r>
        <w:rPr/>
      </w:r>
    </w:p>
    <w:p>
      <w:pPr>
        <w:pStyle w:val="Normal"/>
        <w:rPr/>
      </w:pPr>
      <w:r>
        <w:rPr/>
        <w:t xml:space="preserve">Then we went to the </w:t>
      </w:r>
      <w:hyperlink r:id="rId16">
        <w:r>
          <w:rPr>
            <w:rStyle w:val="InternetLink"/>
          </w:rPr>
          <w:t>Myeong-Dong</w:t>
        </w:r>
      </w:hyperlink>
      <w:r>
        <w:rPr/>
        <w:t xml:space="preserve"> market, which focused on more western style goods – especially fashion (Pics 995-6).  This market definitely had a younger crowd.  I probably was the eldest shopper wandering the street that day.  And like in America if you are going to focus on a young crowd, you have to do it with blaring pop music.  Yep – American Pop music was blaring out into the street all over here. The loud music and the crowds got to me more here than at the previous market.  This market also had a preponderance of western style food, and western chain restaurants. Outback Steakhouse, Tony Roma, McDonalds, KFC, Starbucks (Yeah I know its not a restaurant, but…) and Pizza Hut. After talking with our tour guides Chris and Heather, we found out that Pizza in Korea is different.  You can get Sweet Potato on a pizza if you want.  So we decided to try that for dinner.  This started my fascination with how Asians try to change Western food to suit their tastes and needs.  There were several different ways to try Sweet Potato on pizza.  We went with “Rolled Gold”, which was a style that had mashed up sweet potato in a ring around the pizza next to the crust. First let me say that this is not the candied yams people all know from Thanksgiving.  This is a much less sweet Sweet Potato.  It was good, and I was glad I tried it, but it is not something I miss.</w:t>
      </w:r>
    </w:p>
    <w:p>
      <w:pPr>
        <w:pStyle w:val="Normal"/>
        <w:rPr/>
      </w:pPr>
      <w:r>
        <w:rPr/>
      </w:r>
    </w:p>
    <w:p>
      <w:pPr>
        <w:pStyle w:val="Normal"/>
        <w:rPr>
          <w:rStyle w:val="Heading3Char"/>
        </w:rPr>
      </w:pPr>
      <w:r>
        <w:rPr/>
        <w:t xml:space="preserve">Whew!  After all this we were ready to go home and get sleep.  Heather V in particular was really looking forward to resting on this vacation, and this day did not really accommodate that plan.  Boy is she glad that this was not a Toigo trip to Disney. </w:t>
        <w:br/>
        <w:t xml:space="preserve"> </w:t>
        <w:br/>
      </w:r>
      <w:r>
        <w:rPr>
          <w:rStyle w:val="Heading3Char"/>
        </w:rPr>
        <w:t>Day 4 (Sunday October 31): Seoul</w:t>
      </w:r>
    </w:p>
    <w:p>
      <w:pPr>
        <w:pStyle w:val="Normal"/>
        <w:rPr>
          <w:rStyle w:val="Heading3Char"/>
        </w:rPr>
      </w:pPr>
      <w:r>
        <w:rPr/>
      </w:r>
    </w:p>
    <w:p>
      <w:pPr>
        <w:pStyle w:val="Normal"/>
        <w:rPr/>
      </w:pPr>
      <w:r>
        <w:rPr/>
        <w:t>We don’t have much of a plan before the day starts for what to do.  First we check out of our Hotel.  Back once again to that communication thing.  The Hotel Clerks could speak English – but only limited.  So to answer one question that might be coming up, yes you can travel to Korea not being able to speak the language, but be prepared for some bumps on the road if you want to do it that way. I was very happy for my crutch – er – friends who could handle the translation generally.  Anyway, our special request of paying for each day separately did not get understood, since my friends were not available to translate at that moment.</w:t>
      </w:r>
    </w:p>
    <w:p>
      <w:pPr>
        <w:pStyle w:val="Normal"/>
        <w:rPr/>
      </w:pPr>
      <w:r>
        <w:rPr/>
      </w:r>
    </w:p>
    <w:p>
      <w:pPr>
        <w:pStyle w:val="Normal"/>
        <w:rPr/>
      </w:pPr>
      <w:r>
        <w:rPr/>
        <w:t>So we go back to Myeong Dong Market for breakfast, so that we could go to the nearby Seoul Tower.  We found a pastry shop (which had all items listed in English!!!!)  I tried a red-bean donut. I am not normally a fan of red bean items, but this was pretty good.</w:t>
      </w:r>
    </w:p>
    <w:p>
      <w:pPr>
        <w:pStyle w:val="Normal"/>
        <w:rPr/>
      </w:pPr>
      <w:r>
        <w:rPr/>
      </w:r>
    </w:p>
    <w:p>
      <w:pPr>
        <w:pStyle w:val="Normal"/>
        <w:rPr/>
      </w:pPr>
      <w:r>
        <w:rPr/>
        <w:t>Of course there are some things that just strike you as funny when you are in a foreign country. Pictures 997 and 998 speak for themselves.</w:t>
      </w:r>
    </w:p>
    <w:p>
      <w:pPr>
        <w:pStyle w:val="Normal"/>
        <w:rPr/>
      </w:pPr>
      <w:r>
        <w:rPr/>
      </w:r>
    </w:p>
    <w:p>
      <w:pPr>
        <w:pStyle w:val="Normal"/>
        <w:rPr/>
      </w:pPr>
      <w:r>
        <w:rPr/>
        <w:t>Most everything in Korea has a functional office building look to it, but some buildings have some more architecture to them, such as Seoul City Hall or the First Bank of Korea (Pic 999)</w:t>
      </w:r>
    </w:p>
    <w:p>
      <w:pPr>
        <w:pStyle w:val="Normal"/>
        <w:rPr/>
      </w:pPr>
      <w:r>
        <w:rPr/>
        <w:br/>
        <w:t xml:space="preserve">Next we head up to the </w:t>
      </w:r>
      <w:hyperlink r:id="rId17">
        <w:r>
          <w:rPr>
            <w:rStyle w:val="InternetLink"/>
          </w:rPr>
          <w:t>Seoul Tower</w:t>
        </w:r>
      </w:hyperlink>
      <w:r>
        <w:rPr/>
        <w:t xml:space="preserve"> which is a tower on </w:t>
      </w:r>
      <w:hyperlink r:id="rId18">
        <w:r>
          <w:rPr>
            <w:rStyle w:val="InternetLink"/>
          </w:rPr>
          <w:t>Namsan Mountain</w:t>
        </w:r>
      </w:hyperlink>
      <w:r>
        <w:rPr/>
        <w:t xml:space="preserve">.  This is an almost 900’ tall mountain overlooking Seoul.  At one time this marked the edge of the city, but now the city has sprawled out around this mountain.  This mountain was used to send signals throughout Korea via a network of signal stations, such as this one: </w:t>
      </w:r>
    </w:p>
    <w:p>
      <w:pPr>
        <w:pStyle w:val="Normal"/>
        <w:rPr>
          <w:sz w:val="20"/>
          <w:szCs w:val="20"/>
        </w:rPr>
      </w:pPr>
      <w:r>
        <w:rPr>
          <w:color w:val="0000FF"/>
          <w:sz w:val="20"/>
          <w:szCs w:val="20"/>
        </w:rPr>
        <w:drawing>
          <wp:inline distT="0" distB="0" distL="0" distR="0">
            <wp:extent cx="1447800" cy="952500"/>
            <wp:effectExtent l="0" t="0" r="0" b="0"/>
            <wp:docPr id="3"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0"/>
                    </pic:cNvPr>
                    <pic:cNvPicPr>
                      <a:picLocks noChangeAspect="1" noChangeArrowheads="1"/>
                    </pic:cNvPicPr>
                  </pic:nvPicPr>
                  <pic:blipFill>
                    <a:blip r:embed="rId19"/>
                    <a:srcRect l="-19" t="-28" r="-19" b="-28"/>
                    <a:stretch>
                      <a:fillRect/>
                    </a:stretch>
                  </pic:blipFill>
                  <pic:spPr bwMode="auto">
                    <a:xfrm>
                      <a:off x="0" y="0"/>
                      <a:ext cx="1447800" cy="952500"/>
                    </a:xfrm>
                    <a:prstGeom prst="rect">
                      <a:avLst/>
                    </a:prstGeom>
                  </pic:spPr>
                </pic:pic>
              </a:graphicData>
            </a:graphic>
          </wp:inline>
        </w:drawing>
      </w:r>
      <w:r>
        <w:rPr/>
        <w:t>Signal fires were lighted in these structures on the top of the mountain.</w:t>
      </w:r>
    </w:p>
    <w:p>
      <w:pPr>
        <w:pStyle w:val="Normal"/>
        <w:rPr>
          <w:sz w:val="20"/>
          <w:szCs w:val="20"/>
        </w:rPr>
      </w:pPr>
      <w:r>
        <w:rPr>
          <w:sz w:val="20"/>
          <w:szCs w:val="20"/>
        </w:rPr>
      </w:r>
    </w:p>
    <w:p>
      <w:pPr>
        <w:pStyle w:val="Normal"/>
        <w:rPr/>
      </w:pPr>
      <w:r>
        <w:rPr/>
        <w:t>To get up the mountain there is a cable car.  There were also nature walks up the mountain, since the whole mountain is now a park, but there is NO way I could have made that walk. The cable car alone gives some good views of Seoul (Pics 1000-2, 1019). The top of the mountain has developed another tourist area, complete with shops, food sales, and a small museum.  All of this is at the foot of the tower, which of course gives stupendous views of the city (Pics 1003-1017).  The day we went there was a haze over the city. I am not sure if it was smog or not.  What ever it was it cut down on the view a bit.</w:t>
      </w:r>
    </w:p>
    <w:p>
      <w:pPr>
        <w:pStyle w:val="Normal"/>
        <w:rPr/>
      </w:pPr>
      <w:r>
        <w:rPr/>
      </w:r>
    </w:p>
    <w:p>
      <w:pPr>
        <w:pStyle w:val="Normal"/>
        <w:rPr/>
      </w:pPr>
      <w:r>
        <w:rPr/>
        <w:t>There was a Temple structure at the top of the mountain, which was a shaded rest area – and allowed me to get some more candid shots of my friends (Pics 1020-1023, the last of which involved a threat of mooning).</w:t>
      </w:r>
    </w:p>
    <w:p>
      <w:pPr>
        <w:pStyle w:val="Normal"/>
        <w:rPr/>
      </w:pPr>
      <w:r>
        <w:rPr/>
      </w:r>
    </w:p>
    <w:p>
      <w:pPr>
        <w:pStyle w:val="Normal"/>
        <w:rPr/>
      </w:pPr>
      <w:r>
        <w:rPr/>
        <w:t>From there we went back down the cable car.  If you ever find yourself going to the Seoul Tower, visit in the morning. The crowds were much less on the way up, then on the way down.</w:t>
      </w:r>
    </w:p>
    <w:p>
      <w:pPr>
        <w:pStyle w:val="Normal"/>
        <w:rPr/>
      </w:pPr>
      <w:r>
        <w:rPr/>
        <w:br/>
        <w:t xml:space="preserve">We wandered around the neighborhood, and found some restaurant. I don’t know how or where. This time we had to sit on the floor.  We had </w:t>
      </w:r>
      <w:hyperlink r:id="rId21">
        <w:r>
          <w:rPr>
            <w:rStyle w:val="InternetLink"/>
          </w:rPr>
          <w:t>bibimbap</w:t>
        </w:r>
      </w:hyperlink>
      <w:r>
        <w:rPr/>
        <w:t xml:space="preserve">, which is fried rice veggies and egg.  So far every meal has been very affordable, and this is certainly no exception – 20K Won (which is roughly $20) for the 4 of us.  </w:t>
      </w:r>
    </w:p>
    <w:p>
      <w:pPr>
        <w:pStyle w:val="Normal"/>
        <w:rPr/>
      </w:pPr>
      <w:r>
        <w:rPr/>
        <w:br/>
        <w:t xml:space="preserve">From there we head off to nearby </w:t>
      </w:r>
      <w:hyperlink r:id="rId22">
        <w:r>
          <w:rPr>
            <w:rStyle w:val="InternetLink"/>
          </w:rPr>
          <w:t>Namsangol village</w:t>
        </w:r>
      </w:hyperlink>
      <w:r>
        <w:rPr/>
        <w:t xml:space="preserve"> (Pics 1025 – 1033).   This is recreation of Korean upper class houses and gardens.  Note in picture 1032 the large Kimchi pots.  While there we got to see an exhibition of traditional Korean Folk Dances (Pics 1034 – 1050).  The pictures do not really capture the dancing well, but only give a hint of the spectacular color and orchestration.  Also at the village, there is a buried time capsule in honor of Seoul’s 600</w:t>
      </w:r>
      <w:r>
        <w:rPr>
          <w:vertAlign w:val="superscript"/>
        </w:rPr>
        <w:t>th</w:t>
      </w:r>
      <w:r>
        <w:rPr/>
        <w:t xml:space="preserve"> anniversary.  It is in an area that I can only describe as an impact crater. In fact we saw it from the Seoul Tower, and it peaked my interest enough to say that is what we should visit next.  </w:t>
      </w:r>
    </w:p>
    <w:p>
      <w:pPr>
        <w:pStyle w:val="Normal"/>
        <w:rPr/>
      </w:pPr>
      <w:r>
        <w:rPr/>
      </w:r>
    </w:p>
    <w:p>
      <w:pPr>
        <w:pStyle w:val="Normal"/>
        <w:rPr>
          <w:rFonts w:ascii="Georgia" w:hAnsi="Georgia" w:cs="Georgia"/>
          <w:color w:val="000000"/>
        </w:rPr>
      </w:pPr>
      <w:r>
        <w:rPr/>
        <w:t>At this village was, I believe, Heather V’s first experience with Korean Style Toilets.  I will let Heather describe: “</w:t>
      </w:r>
      <w:r>
        <w:rPr>
          <w:rFonts w:cs="Georgia" w:ascii="Georgia" w:hAnsi="Georgia"/>
          <w:color w:val="000000"/>
        </w:rPr>
        <w:t xml:space="preserve">The most interesting piece is in the women’s stalls. Traditional Korean toilets don’t look like Western toilets. It’s really just about imagining stopping in the woods. However, because they have a porcelain basin, you actually have to have better aim.” </w:t>
      </w:r>
    </w:p>
    <w:p>
      <w:pPr>
        <w:pStyle w:val="Normal"/>
        <w:rPr/>
      </w:pPr>
      <w:r>
        <w:rPr>
          <w:rFonts w:eastAsia="Georgia" w:cs="Georgia" w:ascii="Georgia" w:hAnsi="Georgia"/>
          <w:color w:val="000000"/>
        </w:rPr>
        <w:t xml:space="preserve"> </w:t>
      </w:r>
      <w:r>
        <w:rPr>
          <w:color w:val="0000FF"/>
        </w:rPr>
        <w:drawing>
          <wp:inline distT="0" distB="0" distL="0" distR="0">
            <wp:extent cx="1143000" cy="1524000"/>
            <wp:effectExtent l="0" t="0" r="0" b="0"/>
            <wp:docPr id="4" name="Image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4"/>
                    </pic:cNvPr>
                    <pic:cNvPicPr>
                      <a:picLocks noChangeAspect="1" noChangeArrowheads="1"/>
                    </pic:cNvPicPr>
                  </pic:nvPicPr>
                  <pic:blipFill>
                    <a:blip r:embed="rId23"/>
                    <a:srcRect l="-24" t="-18" r="-24" b="-18"/>
                    <a:stretch>
                      <a:fillRect/>
                    </a:stretch>
                  </pic:blipFill>
                  <pic:spPr bwMode="auto">
                    <a:xfrm>
                      <a:off x="0" y="0"/>
                      <a:ext cx="1143000" cy="1524000"/>
                    </a:xfrm>
                    <a:prstGeom prst="rect">
                      <a:avLst/>
                    </a:prstGeom>
                  </pic:spPr>
                </pic:pic>
              </a:graphicData>
            </a:graphic>
          </wp:inline>
        </w:drawing>
      </w:r>
    </w:p>
    <w:p>
      <w:pPr>
        <w:pStyle w:val="Normal"/>
        <w:rPr/>
      </w:pPr>
      <w:r>
        <w:rPr/>
        <w:t>Fortunately I was able to avoid these the whole time I was in Korea. They do have urinals for men all over.</w:t>
      </w:r>
    </w:p>
    <w:p>
      <w:pPr>
        <w:pStyle w:val="Normal"/>
        <w:rPr/>
      </w:pPr>
      <w:r>
        <w:rPr/>
        <w:t xml:space="preserve"> </w:t>
      </w:r>
    </w:p>
    <w:p>
      <w:pPr>
        <w:pStyle w:val="Normal"/>
        <w:rPr/>
      </w:pPr>
      <w:r>
        <w:rPr/>
        <w:t xml:space="preserve">Well, now it is time to head back to </w:t>
      </w:r>
      <w:hyperlink r:id="rId25">
        <w:r>
          <w:rPr>
            <w:rStyle w:val="InternetLink"/>
          </w:rPr>
          <w:t>Daejeon</w:t>
        </w:r>
      </w:hyperlink>
      <w:r>
        <w:rPr/>
        <w:t xml:space="preserve"> where my friends Chris and Heather W live.  Well – ok after we finish getting lost in Seoul wandering down some alleys.  Down some of those alleys is probably a more accurate picture of Seoul than wandering through downtown tourist areas.  It was still cleaner than back alleys of what few other cities I have seen.  And I felt safer in there, than in many other cities. </w:t>
      </w:r>
    </w:p>
    <w:p>
      <w:pPr>
        <w:pStyle w:val="Normal"/>
        <w:rPr/>
      </w:pPr>
      <w:r>
        <w:rPr/>
        <w:br/>
        <w:t>This is a 3 hour drive, where we get to see the Korean Highway system up close and personal.  They use American Highway symbols to mark the highway numbers and European Speed Limit signs.  Also they have some curious speed control systems.  First, they post cameras in various places along the way to take pictures of speeders. But they warn you that there are these cameras up ahead.  So you know to slow down.  Second sometimes the just have posts with lights on top of them, which look like flashing emergency lights on the police cars. I would bet that somewhere in this system of highways is inspiration from America – but probably the Koreans got to see what we did wrong in our disorganized growth, and decided to improve on it.</w:t>
      </w:r>
    </w:p>
    <w:p>
      <w:pPr>
        <w:pStyle w:val="Normal"/>
        <w:rPr/>
      </w:pPr>
      <w:r>
        <w:rPr/>
      </w:r>
    </w:p>
    <w:p>
      <w:pPr>
        <w:pStyle w:val="Normal"/>
        <w:rPr/>
      </w:pPr>
      <w:r>
        <w:rPr/>
        <w:t>We stopped at a rest stop, which were very similar to American rest stops on busy roads here – at least what I am used to in the North East.  They contained similar conveniences: Shops, fast food, and large bathrooms, but with different choices in food. Although the glass door into the bathroom struck me as odd – but at least the areas with the stalls were not visible from the outside.</w:t>
      </w:r>
    </w:p>
    <w:p>
      <w:pPr>
        <w:pStyle w:val="Normal"/>
        <w:rPr/>
      </w:pPr>
      <w:r>
        <w:rPr/>
      </w:r>
    </w:p>
    <w:p>
      <w:pPr>
        <w:pStyle w:val="Normal"/>
        <w:rPr/>
      </w:pPr>
      <w:r>
        <w:rPr/>
        <w:t xml:space="preserve">Along the way we got to learn about the fact that many Koreans Families live in one city, and then work in another.  Many companies have dormitories for the employees to stay in during the week, and then they make a several hour trip home to the family on the weekend.  One side effect of this was a huge traffic jam from the south coming into Seoul.  For our 3 hour trip it seemed like there was heavy, slow moving traffic on the other side coming into Seoul.  Made me homesick for the NJ Turnpike!  Also during the drive I got to see some more of the countryside.  There are mountains everywhere!  </w:t>
      </w:r>
    </w:p>
    <w:p>
      <w:pPr>
        <w:pStyle w:val="Normal"/>
        <w:rPr/>
      </w:pPr>
      <w:r>
        <w:rPr/>
      </w:r>
    </w:p>
    <w:p>
      <w:pPr>
        <w:pStyle w:val="Normal"/>
        <w:rPr/>
      </w:pPr>
      <w:r>
        <w:rPr/>
        <w:t>With all these mountains, I kept expecting to see Godzilla peek out from behind one. As it was, I was so tempted to point and yell, Godzilla.  But I avoided the temptation, which actually got stronger once I was in Japan.  Amusingly this became a common idea.  My brother commented about the countryside in Japan: “Doesn’t it just look like Godzilla should come over the mountain and attack!”   Also it turned out that while I was in Japan, it was the 50</w:t>
      </w:r>
      <w:r>
        <w:rPr>
          <w:vertAlign w:val="superscript"/>
        </w:rPr>
        <w:t>th</w:t>
      </w:r>
      <w:r>
        <w:rPr/>
        <w:t xml:space="preserve"> anniversary of the first Godzilla movie.  When I got back to work, I found out they had a bet going as to whether I was running around Japan yelling “Godjira!” And by the way since we are on the subject, my brother told me that cities in Japan started bidding to be attacked in Godzilla movies.  It was kinda like trying to attract a pro sports team.  It brought prestige to the city – as well as bringing quite a bump in movie attendance.  I don’t know about you all, but I would chip in a few bucks to bribe the movie company to have Godzilla rampage all over NJ.</w:t>
      </w:r>
    </w:p>
    <w:p>
      <w:pPr>
        <w:pStyle w:val="Normal"/>
        <w:rPr/>
      </w:pPr>
      <w:r>
        <w:rPr/>
      </w:r>
    </w:p>
    <w:p>
      <w:pPr>
        <w:pStyle w:val="Normal"/>
        <w:rPr/>
      </w:pPr>
      <w:r>
        <w:rPr/>
        <w:t>Once in Daejeon we had Korean BBQ for dinner.  No one knows for sure what exactly we ordered.  But it was pork. And again we sat on the floor and removed our shoes.  At this point I have a sense of humor about it, but by the end of my trip to Japan, I was sick of having to take off my shoes and put them back on all the time. Yeah – pretty petty I know, but hey, I have my quirks.</w:t>
      </w:r>
    </w:p>
    <w:p>
      <w:pPr>
        <w:pStyle w:val="Normal"/>
        <w:rPr/>
      </w:pPr>
      <w:r>
        <w:rPr/>
      </w:r>
    </w:p>
    <w:p>
      <w:pPr>
        <w:pStyle w:val="Normal"/>
        <w:rPr/>
      </w:pPr>
      <w:r>
        <w:rPr/>
        <w:t>That evening we rested in our friends’ apartment.  While the Heathers went off and discussed important life issues, Chris and I settled in to watch TV, and wound up finding an American Movie on Korean TV.  I think that this was the worst movie ever. </w:t>
      </w:r>
      <w:hyperlink r:id="rId26">
        <w:r>
          <w:rPr>
            <w:rStyle w:val="InternetLink"/>
          </w:rPr>
          <w:t>CAT</w:t>
          <w:br/>
          <w:t>Squad 2</w:t>
        </w:r>
      </w:hyperlink>
      <w:r>
        <w:rPr/>
        <w:t>.  All the more embarrassing that while the Heathers were discussing important issues, I was sitting here rotting my brain, while trying to rely on my extensive knowledge of D-list actors to try and identify this movie on IMDB.com.  Obviously I succeeded, but this was quite the obsession for me for a couple hours during and after the movie.</w:t>
        <w:br/>
        <w:br/>
      </w:r>
      <w:r>
        <w:rPr>
          <w:rStyle w:val="Heading3Char"/>
        </w:rPr>
        <w:t>Day 5 (Monday Nov 1</w:t>
      </w:r>
      <w:r>
        <w:rPr>
          <w:rStyle w:val="Heading3Char"/>
          <w:vertAlign w:val="superscript"/>
        </w:rPr>
        <w:t>st</w:t>
      </w:r>
      <w:r>
        <w:rPr>
          <w:rStyle w:val="Heading3Char"/>
        </w:rPr>
        <w:t>): Trip to the coast</w:t>
      </w:r>
    </w:p>
    <w:p>
      <w:pPr>
        <w:pStyle w:val="Normal"/>
        <w:rPr/>
      </w:pPr>
      <w:r>
        <w:rPr/>
      </w:r>
    </w:p>
    <w:p>
      <w:pPr>
        <w:pStyle w:val="Normal"/>
        <w:rPr/>
      </w:pPr>
      <w:r>
        <w:rPr/>
        <w:t>When in Rome….</w:t>
      </w:r>
    </w:p>
    <w:p>
      <w:pPr>
        <w:pStyle w:val="Normal"/>
        <w:rPr/>
      </w:pPr>
      <w:r>
        <w:rPr/>
        <w:t>The bathrooms in Chris and Heather’s apartment have a shower, but now shower, but no shower curtain.  In fact in the one bathroom, there is no tub. The bathroom is just tile with a drain on the floor.  So I figure that it will be fun to try the adventure of showering with out a shower.  What seemed like a good idea going into this, really was just annoying.  To me and Heather V.  All this meant was that there was water on the floor for anyone else who had to use the shower.  Really not a pleasant way to start the day – ask Heather!</w:t>
      </w:r>
    </w:p>
    <w:p>
      <w:pPr>
        <w:pStyle w:val="Normal"/>
        <w:rPr/>
      </w:pPr>
      <w:r>
        <w:rPr/>
      </w:r>
    </w:p>
    <w:p>
      <w:pPr>
        <w:pStyle w:val="Normal"/>
        <w:rPr/>
      </w:pPr>
      <w:r>
        <w:rPr/>
        <w:t xml:space="preserve">Today we try another new food in Korea, </w:t>
      </w:r>
      <w:hyperlink r:id="rId27">
        <w:r>
          <w:rPr>
            <w:rStyle w:val="InternetLink"/>
          </w:rPr>
          <w:t>gimbap</w:t>
        </w:r>
      </w:hyperlink>
      <w:r>
        <w:rPr/>
        <w:t>.  This is essentially Korean Sushi.  Really its California rolls with different items inside, usually cooked meat.  We try tuna (cooked), beef, vegetable, and a mixed variety.  This was I think $10 total!  It is a popular snack.  This was brunch for us on a slower paced day.</w:t>
      </w:r>
    </w:p>
    <w:p>
      <w:pPr>
        <w:pStyle w:val="Normal"/>
        <w:rPr/>
      </w:pPr>
      <w:r>
        <w:rPr/>
      </w:r>
    </w:p>
    <w:p>
      <w:pPr>
        <w:pStyle w:val="Normal"/>
        <w:rPr/>
      </w:pPr>
      <w:r>
        <w:rPr/>
        <w:t xml:space="preserve">Then we head off to visit </w:t>
      </w:r>
      <w:hyperlink r:id="rId28">
        <w:r>
          <w:rPr>
            <w:rStyle w:val="InternetLink"/>
          </w:rPr>
          <w:t>Muryangsa</w:t>
        </w:r>
      </w:hyperlink>
      <w:r>
        <w:rPr>
          <w:rFonts w:cs="Georgia" w:ascii="Georgia" w:hAnsi="Georgia"/>
          <w:color w:val="000000"/>
        </w:rPr>
        <w:t xml:space="preserve">, </w:t>
      </w:r>
      <w:r>
        <w:rPr/>
        <w:t xml:space="preserve">a pretty temple in a somewhat remote area.  To get there we drive through Daejeon, past the world cup stadium in town (Pics 1051-1053), and then the countryside (Pics 1054-1086). Since you had two map geeks along for the ride, (Heather V. and I) the map was open the whole time.  Maybe just to stop all the paper rustling from map-swapping, I was finally promoted to Navigator.  Also my fascination with mountains and Heather V’s fascination with Geology led to the many questions about </w:t>
      </w:r>
      <w:hyperlink r:id="rId29">
        <w:r>
          <w:rPr>
            <w:rStyle w:val="InternetLink"/>
          </w:rPr>
          <w:t>geologic origins</w:t>
        </w:r>
      </w:hyperlink>
      <w:r>
        <w:rPr/>
        <w:t xml:space="preserve"> in Korea.  Of which poor Heather and Chris could not answer.  While traveling through the countryside we see some smaller towns and get a different glimpse into Korean life.  One thing that worried everyone in the car was how the school children just walked along the road.  There was no shoulder or sidewalk, so the children were close to the traffic.  Unfortunately, the weather got worse as we traveled. It got foggier, and so the pictures get worse as the day went on.</w:t>
      </w:r>
    </w:p>
    <w:p>
      <w:pPr>
        <w:pStyle w:val="Normal"/>
        <w:rPr/>
      </w:pPr>
      <w:r>
        <w:rPr/>
      </w:r>
    </w:p>
    <w:p>
      <w:pPr>
        <w:pStyle w:val="Normal"/>
        <w:rPr/>
      </w:pPr>
      <w:r>
        <w:rPr/>
        <w:t xml:space="preserve">Along the countryside were some burial mounds. They were just randomly put on the sides of hills. I have no idea how placement is decided.  I also saw a lot more rice patties. Almost all had been harvested, so they were usually just brown fields.  Some were burned. The fields were burned to return nutrients to the soil. </w:t>
      </w:r>
    </w:p>
    <w:p>
      <w:pPr>
        <w:pStyle w:val="Normal"/>
        <w:rPr/>
      </w:pPr>
      <w:r>
        <w:rPr/>
      </w:r>
    </w:p>
    <w:p>
      <w:pPr>
        <w:pStyle w:val="Normal"/>
        <w:rPr/>
      </w:pPr>
      <w:r>
        <w:rPr/>
        <w:t>Korea does a good job of putting up English signs everywhere.  Well, most places. As you get to the more rural areas, which we were driving through on this trip, the English signs start to diminish.</w:t>
      </w:r>
    </w:p>
    <w:p>
      <w:pPr>
        <w:pStyle w:val="Normal"/>
        <w:rPr/>
      </w:pPr>
      <w:r>
        <w:rPr/>
      </w:r>
    </w:p>
    <w:p>
      <w:pPr>
        <w:pStyle w:val="Normal"/>
        <w:rPr/>
      </w:pPr>
      <w:r>
        <w:rPr/>
        <w:t>The temple itself is very pretty (Pics 1087 - 1142).  We visited on a rainy day, but during the peak of the foliage.  So you have colors everywhere in the pictures, including the new umbrellas that were bought.  Pics 1092-3 show an aspect of Buddha that guards the temple entrance.  By the end of my trip through Asia, I will get to see these two many times.  Pic 1117 shows all the hand made Buddha’s – each of which are slightly different.  Pic 1125 shows some piled stones – I could never figure out their meaning.  I think it’s a memorial, but I am not sure.  Pictures 1135-8 are my attempt at trying to take artistic pictures, all of straw brooms with the fall foliage in the background.</w:t>
      </w:r>
    </w:p>
    <w:p>
      <w:pPr>
        <w:pStyle w:val="Normal"/>
        <w:rPr/>
      </w:pPr>
      <w:r>
        <w:rPr/>
      </w:r>
    </w:p>
    <w:p>
      <w:pPr>
        <w:pStyle w:val="Normal"/>
        <w:rPr/>
      </w:pPr>
      <w:r>
        <w:rPr/>
        <w:t>From the temple we head to the coast, which is close by at this point.  We went to Daecheon Beach.  Daecheon Beach is on the Yellow sea, so this is the west coast of Korea. On the beach a group of teens were standing in a circle having a great time in the pouring rain.  As best as we could figure out they were playing some sort of game that involved standing on one foot, while holding the other up, and bouncing around.  We thought the last one standing was the winner, but we were pretty much making up our own rules to the game.  Fortunately we were observing most of this out of the rain in a nice little coffee shop, a multi-floor one with a good view of the beach and the activity. And the shop had someone working who understood English, or at least enough for us to get four Hot Chocolates. Pic 1143 shows the group gathered, but not in mid-game.  Pic 1144 is another view of the beach, and Pic 1145 would be the boardwalk section of the beach.  Plenty of FRESH seafood restaurants to be found right near the beach.  The fish were right there in tanks.  There were varying levels of comfort with this idea. I was probably the least enthusiastic for this, since I was not absolutely sure about how dead the fish would be when it was served. Ok probably an irrational fear, but up till now I have been doing pretty good on trying to be open. We wound up having dinner in a restaurant close to Daejeon that specialized in Duck (Oni). My friends knew the word, but weren’t too sure what to order exactly, so with some difficulty we did order a Duck dish. (probably just the first one on the menu).  It was indeed Duck, and it was good.  It was also a pretty restaurant with a nice outdoor courtyard dining area, and lots of wood on the inside.</w:t>
      </w:r>
    </w:p>
    <w:p>
      <w:pPr>
        <w:pStyle w:val="Normal"/>
        <w:rPr/>
      </w:pPr>
      <w:r>
        <w:rPr/>
      </w:r>
    </w:p>
    <w:p>
      <w:pPr>
        <w:pStyle w:val="Normal"/>
        <w:rPr/>
      </w:pPr>
      <w:r>
        <w:rPr/>
        <w:t>One of the things that Daejeon is known for is Spas. The other is that it is the technology center of Korea. An odd mix, but it works. The east side of town is the newer side with all the technology companies setting up, and the west side is the older part – which was really just a resort town, before all these companies started moving in.  I was not interested in this trip, esp. since I have the chance to do visit spas in Japan also, and I passed on that.  But there are whole hotel complexes setup to cater to this.  We see some of these on the way out and back to Daejeon.</w:t>
      </w:r>
    </w:p>
    <w:p>
      <w:pPr>
        <w:pStyle w:val="Heading3"/>
        <w:rPr/>
      </w:pPr>
      <w:r>
        <w:rPr/>
        <w:t>Day 6 (Tuesday Nov 2</w:t>
      </w:r>
      <w:r>
        <w:rPr>
          <w:vertAlign w:val="superscript"/>
        </w:rPr>
        <w:t>nd</w:t>
      </w:r>
      <w:r>
        <w:rPr/>
        <w:t xml:space="preserve"> - Election Day): Daejeon and leave Korea</w:t>
      </w:r>
    </w:p>
    <w:p>
      <w:pPr>
        <w:pStyle w:val="Normal"/>
        <w:rPr/>
      </w:pPr>
      <w:r>
        <w:rPr/>
      </w:r>
    </w:p>
    <w:p>
      <w:pPr>
        <w:pStyle w:val="Normal"/>
        <w:rPr/>
      </w:pPr>
      <w:r>
        <w:rPr/>
        <w:t>This is my last day in Korea.  I have a late afternoon flight, but with a 3 hour bus ride to the airport, and needing extra time for an international flight and in case of traffic (plus just me being a worry wort traveler), that really only left me the morning to do anything in Korea.  For that morning we drove around Daejeon, and then went to a Korean Department Store, Carrefour.  There we try Korean Fast Food, specifically the fast food chain Lotteria.  I have a Bulgogi burger, and everyone else has a shrimp burger.  The Bulgogi burger was very good.  I tried a bite of the shrimp burger and it was pretty much what I expected, which is fried shrimp on a bun. I also heard it described as shrimp toast. In any case this was all good, especially after several days of Korean BBQ. I also got to see a Korean Grocery Store.  It had sections that were similar to American grocery stores, but also sections where they have plenty of fresh meat and fish available. If I remember correctly you could get the whole fish, head and all.  We also stopped for gas, where a gas station attendant wanted to talk to us.  Unfortunately Heather and Chris could not understand him.  So that is where I got to learn a survival technique.  If you don’t understand, just laugh and say you don’t understand.  Obviously I do not know what the attendant wanted to talk about, but I have a guess. I suspect Westerners are a curiosity, so it may have just been simple curiosity about us.</w:t>
      </w:r>
    </w:p>
    <w:p>
      <w:pPr>
        <w:pStyle w:val="Normal"/>
        <w:rPr/>
      </w:pPr>
      <w:r>
        <w:rPr/>
      </w:r>
    </w:p>
    <w:p>
      <w:pPr>
        <w:pStyle w:val="Normal"/>
        <w:rPr/>
      </w:pPr>
      <w:r>
        <w:rPr/>
        <w:t xml:space="preserve">After lunch I board a bus to take me to the airport.  The bus ride is another interesting view of the countryside, but by now I am pretty engrossed in my book, so I do not take full advantage of my last opportunity to see the Korean countryside.  </w:t>
      </w:r>
    </w:p>
    <w:p>
      <w:pPr>
        <w:pStyle w:val="Normal"/>
        <w:rPr/>
      </w:pPr>
      <w:r>
        <w:rPr/>
      </w:r>
    </w:p>
    <w:p>
      <w:pPr>
        <w:pStyle w:val="Normal"/>
        <w:rPr/>
      </w:pPr>
      <w:r>
        <w:rPr/>
        <w:t>The airport is very modern, with a lot of glass.  The airport is not too busy, with no lines to check in or to clear security.  There was a LOT of duty free shopping.  Since I had the time, it gave me the chance to shop around and pick up some liquor.  I needed to get a gift for some people I would be visiting in Japan, so I purchased some American wine, as well as purchasing some Korean Soju.</w:t>
      </w:r>
    </w:p>
    <w:p>
      <w:pPr>
        <w:pStyle w:val="Normal"/>
        <w:rPr/>
      </w:pPr>
      <w:r>
        <w:rPr/>
      </w:r>
    </w:p>
    <w:p>
      <w:pPr>
        <w:pStyle w:val="Normal"/>
        <w:rPr/>
      </w:pPr>
      <w:r>
        <w:rPr/>
        <w:t>Eventually I boarded the plane and had an uneventful flight to Japan. I was not flying a US based airline, but instead a Japanese Airline. English was definitely an afterthought on this flight.  Fortunately it was a relatively short, simple flight.</w:t>
      </w:r>
    </w:p>
    <w:p>
      <w:pPr>
        <w:pStyle w:val="Normal"/>
        <w:rPr/>
      </w:pPr>
      <w:r>
        <w:rPr/>
      </w:r>
    </w:p>
    <w:p>
      <w:pPr>
        <w:pStyle w:val="Heading3"/>
        <w:rPr/>
      </w:pPr>
      <w:r>
        <w:rPr/>
        <w:t>Final Thoughts – Not Springer style.</w:t>
      </w:r>
    </w:p>
    <w:p>
      <w:pPr>
        <w:pStyle w:val="Normal"/>
        <w:rPr/>
      </w:pPr>
      <w:r>
        <w:rPr/>
      </w:r>
    </w:p>
    <w:p>
      <w:pPr>
        <w:pStyle w:val="Normal"/>
        <w:rPr/>
      </w:pPr>
      <w:r>
        <w:rPr/>
        <w:t xml:space="preserve">Korea was a great place to visit.  Everything was very affordable, and had nothing but good experiences dealing with people in Korea.  They seem to understand more then they can speak English. It was suggested that they do not have much confidence in their ability to speak English. I am not sure if it is that or case of understanding some words and guessing from context. I know I can understand words in Italian, but I cannot speak it.  Having to spend a lot of time not being able to use language to communicate much of what you want, you start to see just how much communication is non-verbal. Also you start to learn just how little language you need to get by in another country. Watching my friends who live there, I expected them to have a greater command of Korean. To be honest, they didn’t need to, and if the situation was reversed, I am sure I would not have progressed any better in my language skills – in fact I might have been worse at it.  </w:t>
      </w:r>
    </w:p>
    <w:p>
      <w:pPr>
        <w:pStyle w:val="Normal"/>
        <w:rPr/>
      </w:pPr>
      <w:r>
        <w:rPr/>
      </w:r>
    </w:p>
    <w:p>
      <w:pPr>
        <w:pStyle w:val="Normal"/>
        <w:rPr/>
      </w:pPr>
      <w:r>
        <w:rPr/>
        <w:t>There were some Koreans who were interested in us, and seemed like they wanted to chat, but generally we were left alone. This is not a bad thing. I certainly did not feel like I was the object of scorn. Maybe of some curiosity, but I did not notice anyone staring. I read in the tour book that Koreans are generally friendly, because they want people to have a positive view of their country. I found them generally to be friendly, but most often it seemed like I blended into the background.  Which is definitely not the case, since often we were the only westerners around. On the DMZ tour is where I saw the most Westerners otherwise. And by the way, its nice for once in my life to be on the tall side.</w:t>
      </w:r>
    </w:p>
    <w:p>
      <w:pPr>
        <w:pStyle w:val="Normal"/>
        <w:rPr/>
      </w:pPr>
      <w:r>
        <w:rPr/>
      </w:r>
    </w:p>
    <w:p>
      <w:pPr>
        <w:pStyle w:val="Normal"/>
        <w:rPr/>
      </w:pPr>
      <w:r>
        <w:rPr/>
        <w:t>I was not well prepared for my trip. Things I would do differently:</w:t>
      </w:r>
    </w:p>
    <w:p>
      <w:pPr>
        <w:pStyle w:val="Normal"/>
        <w:numPr>
          <w:ilvl w:val="0"/>
          <w:numId w:val="2"/>
        </w:numPr>
        <w:rPr/>
      </w:pPr>
      <w:r>
        <w:rPr/>
        <w:t>Get tour books even before making any plans.</w:t>
      </w:r>
    </w:p>
    <w:p>
      <w:pPr>
        <w:pStyle w:val="Normal"/>
        <w:numPr>
          <w:ilvl w:val="0"/>
          <w:numId w:val="2"/>
        </w:numPr>
        <w:rPr/>
      </w:pPr>
      <w:r>
        <w:rPr/>
        <w:t>Research what shots are necessary.</w:t>
      </w:r>
    </w:p>
    <w:p>
      <w:pPr>
        <w:pStyle w:val="Normal"/>
        <w:numPr>
          <w:ilvl w:val="0"/>
          <w:numId w:val="2"/>
        </w:numPr>
        <w:rPr/>
      </w:pPr>
      <w:r>
        <w:rPr/>
        <w:t>Bring more than a small digital camera to record observations.</w:t>
      </w:r>
    </w:p>
    <w:p>
      <w:pPr>
        <w:pStyle w:val="Normal"/>
        <w:numPr>
          <w:ilvl w:val="0"/>
          <w:numId w:val="2"/>
        </w:numPr>
        <w:rPr/>
      </w:pPr>
      <w:r>
        <w:rPr/>
        <w:t>Learn a couple basic words and phrases in Korean</w:t>
      </w:r>
    </w:p>
    <w:p>
      <w:pPr>
        <w:pStyle w:val="Normal"/>
        <w:numPr>
          <w:ilvl w:val="0"/>
          <w:numId w:val="2"/>
        </w:numPr>
        <w:rPr/>
      </w:pPr>
      <w:r>
        <w:rPr/>
        <w:t>Research what there is to see and do, to be better prepared to choose.</w:t>
      </w:r>
    </w:p>
    <w:p>
      <w:pPr>
        <w:pStyle w:val="Normal"/>
        <w:rPr/>
      </w:pPr>
      <w:r>
        <w:rPr/>
      </w:r>
    </w:p>
    <w:p>
      <w:pPr>
        <w:pStyle w:val="Normal"/>
        <w:rPr/>
      </w:pPr>
      <w:r>
        <w:rPr/>
        <w:t xml:space="preserve">I did not deal with shots for my trip until just before the trip, but so far that does not seem to have caused any problems.  A camera with a good lens I think would be helpful, but I did not come prepared at all to record any observations, such as taking notes on impressions. Fortunately I have a pretty good memory, but some of this was aided by other tricks. I sent an email to myself with some quick notes once I could get to a computer, and I have the impressions of </w:t>
      </w:r>
      <w:hyperlink r:id="rId30">
        <w:r>
          <w:rPr>
            <w:rStyle w:val="InternetLink"/>
          </w:rPr>
          <w:t>Heather V</w:t>
        </w:r>
      </w:hyperlink>
      <w:r>
        <w:rPr/>
        <w:t xml:space="preserve">, </w:t>
      </w:r>
      <w:hyperlink r:id="rId31">
        <w:r>
          <w:rPr>
            <w:rStyle w:val="InternetLink"/>
          </w:rPr>
          <w:t>Chris and Heather</w:t>
        </w:r>
      </w:hyperlink>
      <w:r>
        <w:rPr/>
        <w:t xml:space="preserve"> to help me out and jog my memory.  As I have touched upon communication is so key in life. There is not much that you need, but there are some basics. I am sure I got plenty of slack for being a foreigner, but I really hope that I did not come off as an Ugly American.  But I could not do much other than say “gamsahamnida” (thank you), and even then I said it quickly, since I think I was mispronouncing it.  But it seemed to surprise people in the airport when I could do that. I think I got a good tour in Korea, and I have to definitely thank my tour guides, Chris and Heather for that.  Knowing what to do was more important in Japan, as there are some different things I would have liked to do with my time there, but the same could have happened in Korea.</w:t>
      </w:r>
    </w:p>
    <w:p>
      <w:pPr>
        <w:pStyle w:val="Normal"/>
        <w:rPr/>
      </w:pPr>
      <w:r>
        <w:rPr/>
      </w:r>
    </w:p>
    <w:p>
      <w:pPr>
        <w:pStyle w:val="Normal"/>
        <w:rPr/>
      </w:pPr>
      <w:r>
        <w:rPr/>
        <w:t xml:space="preserve">Fortunately I was able to find out that tap water is not drinkable.  This was a bit of a problem for me, since I had a cold the whole trip and needed a lot of fluids, not just from the cold, but all the walking started to dehydrate me. </w:t>
      </w:r>
    </w:p>
    <w:p>
      <w:pPr>
        <w:pStyle w:val="Normal"/>
        <w:rPr/>
      </w:pPr>
      <w:r>
        <w:rPr/>
      </w:r>
    </w:p>
    <w:p>
      <w:pPr>
        <w:pStyle w:val="Normal"/>
        <w:rPr/>
      </w:pPr>
      <w:r>
        <w:rPr/>
        <w:t>I think I would have like to have talked with more Koreans to get more of an impression of what they are like, and what they are thinking. I got a better chance to do that in Japan thanks to my brother. It would help to see if some of my impressions are also correct.</w:t>
      </w:r>
    </w:p>
    <w:p>
      <w:pPr>
        <w:pStyle w:val="Normal"/>
        <w:rPr/>
      </w:pPr>
      <w:r>
        <w:rPr/>
      </w:r>
    </w:p>
    <w:p>
      <w:pPr>
        <w:pStyle w:val="Normal"/>
        <w:rPr/>
      </w:pPr>
      <w:r>
        <w:rPr/>
        <w:t>Some other observations: Korea definitely has a lot of construction still going on, apartments in particular.  Most of the apartments are high rise complexes of multiple building (15-20).  When they build a complex, they build the WHOLE complex at once.  You can look off into the distance and see 15 cranes all in a row.  And they are not afraid to just knock down buildings and start over.  Chris pointed out a knocked down building that friends of his said was just being built 3 years ago.  He also said they were willing to learn by experiment. That they would just try many different ways to build things, and then remove the failures later, and copy the successes.  Amazingly this includes places where people live.</w:t>
      </w:r>
    </w:p>
    <w:p>
      <w:pPr>
        <w:pStyle w:val="Normal"/>
        <w:rPr/>
      </w:pPr>
      <w:r>
        <w:rPr/>
      </w:r>
    </w:p>
    <w:p>
      <w:pPr>
        <w:pStyle w:val="Normal"/>
        <w:rPr/>
      </w:pPr>
      <w:r>
        <w:rPr/>
        <w:t>Chris happens to work in the automotive industry, and so pays close attention to cars.  One thing he pointed out was that after-market parts for cars were very popular in Korea. They liked to add all kinds of things to their cars.  His favorite was the little LED lights for the winshield fluid nozzles.  I’ve seen it a couple of times in America, and they seem just as useless in both countries.  Also most cars had tinted windows. There were also some other odd gadgets for the cars that I can no longer remember.</w:t>
      </w:r>
    </w:p>
    <w:p>
      <w:pPr>
        <w:pStyle w:val="Normal"/>
        <w:rPr/>
      </w:pPr>
      <w:r>
        <w:rPr/>
      </w:r>
    </w:p>
    <w:p>
      <w:pPr>
        <w:pStyle w:val="Normal"/>
        <w:rPr/>
      </w:pPr>
      <w:r>
        <w:rPr/>
        <w:t>The South has an interesting view on reunification. I first referred to it as optimistic, but a friend of mine later described it as pragmatic and long term.  Korea seems to view reunification as inevitable.  So rather than dwell on the timing, they dwell on the future planning.  Korean Maps have the highways already drawn going into North Korea.  They have the highway numbers already reserved.  They have funded an industrial complex in the north.</w:t>
      </w:r>
    </w:p>
    <w:p>
      <w:pPr>
        <w:pStyle w:val="Normal"/>
        <w:rPr/>
      </w:pPr>
      <w:r>
        <w:rPr/>
      </w:r>
    </w:p>
    <w:p>
      <w:pPr>
        <w:pStyle w:val="Normal"/>
        <w:rPr/>
      </w:pPr>
      <w:r>
        <w:rPr/>
        <w:t>Also the Koreans seem to have done a good job at preserving parkland.  I never really saw any development on a mountain, including the one in the middle of Seoul (Namsan).  This made for a pretty park in the middle of Seoul, and makes for very pretty countryside.  One thing I believe I heard/read somewhere was that a lot of the mountains were pretty much deforested during the war, and so a large replanting program was begun. To look you would never know.  The only place you saw a deforested mountain was in North Korea, which serves as a reminder of how starkly poor the North is.  Even though the government tries to stop this, the North Koreans are desperate for fuel for heating, so the mountains do not have a chance.</w:t>
      </w:r>
    </w:p>
    <w:p>
      <w:pPr>
        <w:pStyle w:val="Normal"/>
        <w:rPr/>
      </w:pPr>
      <w:r>
        <w:rPr/>
      </w:r>
    </w:p>
    <w:p>
      <w:pPr>
        <w:pStyle w:val="Normal"/>
        <w:rPr/>
      </w:pPr>
      <w:r>
        <w:rPr/>
        <w:t>I would definitely like the chance to go back some day, but with many other things also to see in the world, I may not make it back so soon.  But I would recommend it to anyone, with or without an interpreter.</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b.com/title/tt0119994/" TargetMode="External"/><Relationship Id="rId3" Type="http://schemas.openxmlformats.org/officeDocument/2006/relationships/hyperlink" Target="http://www.lifeinkorea.com/Travel2/133" TargetMode="External"/><Relationship Id="rId4" Type="http://schemas.openxmlformats.org/officeDocument/2006/relationships/image" Target="media/image1.jpeg"/><Relationship Id="rId5" Type="http://schemas.openxmlformats.org/officeDocument/2006/relationships/hyperlink" Target="http://book.bestwestern.com/bestwestern/productInfo.do?propertyCode=99226" TargetMode="External"/><Relationship Id="rId6" Type="http://schemas.openxmlformats.org/officeDocument/2006/relationships/hyperlink" Target="http://english.tour2korea.com/03Sightseeing/ThemeTours/dmz.asp?kosm=m3_3&amp;konum=5" TargetMode="External"/><Relationship Id="rId7" Type="http://schemas.openxmlformats.org/officeDocument/2006/relationships/hyperlink" Target="http://twc.echosunhotel.com/index_en.asp" TargetMode="External"/><Relationship Id="rId8" Type="http://schemas.openxmlformats.org/officeDocument/2006/relationships/hyperlink" Target="http://travel.roughguides.com/planning/journalEntryActivity.asp?JournalID=11756&amp;EntryID=21528" TargetMode="External"/><Relationship Id="rId9" Type="http://schemas.openxmlformats.org/officeDocument/2006/relationships/hyperlink" Target="http://www.seoulsearching.com/dmz/" TargetMode="External"/><Relationship Id="rId10" Type="http://schemas.openxmlformats.org/officeDocument/2006/relationships/hyperlink" Target="http://www.globalsecurity.org/military/facility/freedom-bridge.htm" TargetMode="External"/><Relationship Id="rId11" Type="http://schemas.openxmlformats.org/officeDocument/2006/relationships/hyperlink" Target="http://www.uso.org/korea/default.cfm?contentid=347" TargetMode="External"/><Relationship Id="rId12" Type="http://schemas.openxmlformats.org/officeDocument/2006/relationships/hyperlink" Target="http://english.tour2korea.com/03Sightseeing/DestinationsByRegions/Depth04.asp?ADDRESS_1=6142&amp;ADDRESS_2=5541&amp;konum=1&amp;kosm=m3_1&amp;sight=sightseeing&amp;sightseeing_id=191" TargetMode="External"/><Relationship Id="rId13" Type="http://schemas.openxmlformats.org/officeDocument/2006/relationships/hyperlink" Target="http://www.orientalarchitecture.com/seoul/namdaemunindex.htm" TargetMode="External"/><Relationship Id="rId14" Type="http://schemas.openxmlformats.org/officeDocument/2006/relationships/hyperlink" Target="http://www.hanatour.com/eng/english/tours/AKPM03.htm" TargetMode="External"/><Relationship Id="rId15" Type="http://schemas.openxmlformats.org/officeDocument/2006/relationships/image" Target="media/image2.jpeg"/><Relationship Id="rId16" Type="http://schemas.openxmlformats.org/officeDocument/2006/relationships/hyperlink" Target="http://www.hanatour.com/eng/english/tours/AKPM03.htm" TargetMode="External"/><Relationship Id="rId17" Type="http://schemas.openxmlformats.org/officeDocument/2006/relationships/hyperlink" Target="http://www.lifeinkorea.com/Travel2/seoul/124" TargetMode="External"/><Relationship Id="rId18" Type="http://schemas.openxmlformats.org/officeDocument/2006/relationships/hyperlink" Target="http://www.lifeinkorea.com/Travel2/1" TargetMode="External"/><Relationship Id="rId19" Type="http://schemas.openxmlformats.org/officeDocument/2006/relationships/image" Target="media/image3.jpeg"/><Relationship Id="rId20" Type="http://schemas.openxmlformats.org/officeDocument/2006/relationships/hyperlink" Target="http://www.lifeinkorea.com/Images/Seoul/Nsan088.jpg" TargetMode="External"/><Relationship Id="rId21" Type="http://schemas.openxmlformats.org/officeDocument/2006/relationships/hyperlink" Target="http://www.koreaneats.com/bibimbap.htm" TargetMode="External"/><Relationship Id="rId22" Type="http://schemas.openxmlformats.org/officeDocument/2006/relationships/hyperlink" Target="http://www.lifeinkorea.com/Travel2/seoul/110" TargetMode="External"/><Relationship Id="rId23" Type="http://schemas.openxmlformats.org/officeDocument/2006/relationships/image" Target="media/image4.jpeg"/><Relationship Id="rId24" Type="http://schemas.openxmlformats.org/officeDocument/2006/relationships/hyperlink" Target="http://www.cromwell-intl.com/toilet/pictures/loo-japan-ueno.jpg" TargetMode="External"/><Relationship Id="rId25" Type="http://schemas.openxmlformats.org/officeDocument/2006/relationships/hyperlink" Target="http://www.metro.daejeon.kr/english/indexD.jsp" TargetMode="External"/><Relationship Id="rId26" Type="http://schemas.openxmlformats.org/officeDocument/2006/relationships/hyperlink" Target="http://www.imdb.com/title/tt0094823/" TargetMode="External"/><Relationship Id="rId27" Type="http://schemas.openxmlformats.org/officeDocument/2006/relationships/hyperlink" Target="http://prkorea.com/photo1/review.php?sid=241&amp;recat=" TargetMode="External"/><Relationship Id="rId28" Type="http://schemas.openxmlformats.org/officeDocument/2006/relationships/hyperlink" Target="http://www.parandeul.co.kr/muryangsa.htm" TargetMode="External"/><Relationship Id="rId29" Type="http://schemas.openxmlformats.org/officeDocument/2006/relationships/hyperlink" Target="http://korea.net/Korea/Kor_loca.asp?code=A0105" TargetMode="External"/><Relationship Id="rId30" Type="http://schemas.openxmlformats.org/officeDocument/2006/relationships/hyperlink" Target="http://www.seabury.edu/mt/voss/" TargetMode="External"/><Relationship Id="rId31" Type="http://schemas.openxmlformats.org/officeDocument/2006/relationships/hyperlink" Target="http://woodadventures.joeuser.com/index.asp?u=0"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22:38:00Z</dcterms:created>
  <dc:creator/>
  <dc:description/>
  <dc:language>en-US</dc:language>
  <cp:lastModifiedBy/>
  <cp:lastPrinted>2004-12-05T00:44:00Z</cp:lastPrinted>
  <dcterms:modified xsi:type="dcterms:W3CDTF">2004-12-05T05:44:00Z</dcterms:modified>
  <cp:revision>20</cp:revision>
  <dc:subject/>
  <dc:title>Day 1&amp;2 Flight</dc:title>
</cp:coreProperties>
</file>