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a description of my 8 days in the Kansai area of Japan.  This follows 5+ days in Korea.  A wonderful time, but was not enough preparation for what lay ahead. In Korea I had a married couple that I was friends with living and working there for a year – so I had a tour guide.  In Japan, my brother was also living and working for a year.  However my brother had lived previously in Japan for two years. This allowed him to give me a unique insider’s view of Japan – and the fact that he was fluent and could read Japanese was real helpful.</w:t>
      </w:r>
    </w:p>
    <w:p>
      <w:pPr>
        <w:pStyle w:val="Heading3"/>
        <w:rPr/>
      </w:pPr>
      <w:r>
        <w:rPr/>
        <w:t>Day 6 (Tuesday Nov 2</w:t>
      </w:r>
      <w:r>
        <w:rPr>
          <w:vertAlign w:val="superscript"/>
        </w:rPr>
        <w:t>nd</w:t>
      </w:r>
      <w:r>
        <w:rPr/>
        <w:t xml:space="preserve"> – Election Day): Land in Japan</w:t>
      </w:r>
    </w:p>
    <w:p>
      <w:pPr>
        <w:pStyle w:val="Normal"/>
        <w:rPr/>
      </w:pPr>
      <w:r>
        <w:rPr/>
        <w:t>I arrive in Osaka Japan the in the evening and am picked up by my brother, Anthony, and a husband and wife, Mr. and Mrs. Okano, that he had befriended years ago.  I had met Mr. and Mrs. Okano before in America. They have a daughter who was bored with Japan, and came to school in America.  So the mother came to America a couple of times, and the Father came once.  Mr. Okano can speak some English, Mrs. Okano cannot speak any English.</w:t>
      </w:r>
    </w:p>
    <w:p>
      <w:pPr>
        <w:pStyle w:val="Normal"/>
        <w:rPr/>
      </w:pPr>
      <w:r>
        <w:rPr/>
      </w:r>
    </w:p>
    <w:p>
      <w:pPr>
        <w:pStyle w:val="Normal"/>
        <w:rPr/>
      </w:pPr>
      <w:r>
        <w:rPr/>
        <w:t xml:space="preserve">Osaka </w:t>
      </w:r>
      <w:hyperlink r:id="rId2">
        <w:r>
          <w:rPr>
            <w:rStyle w:val="InternetLink"/>
          </w:rPr>
          <w:t>Kansai airport</w:t>
        </w:r>
      </w:hyperlink>
      <w:r>
        <w:rPr/>
        <w:t xml:space="preserve"> is a new airport, which is built on an artificial island. I knew that it was on an artificial island, but what I later learned was that there are many artificial islands around Japan.  It is a nice new airport, but less signs in English, than in Korea.  But there are still pictograms, and some basic survival techniques.  Such as follow the crowd.  That worked amazingly well.  Ok, I mentioned that I was woefully prepared for my trip to Asia.  One more thing that I was under prepared for was I did not carry around the information that I needed for customs, specifically addresses of where I was to be staying. Fortunately I looked hapless enough – or maybe I looked like a serviceman with my short, unstylish haircut, but I clear customs. Last one on the flight.  I meet up with my brother and the Okano’s. The Okano’s were kind enough to come drive the hour to pick me up and bring me back to their house.</w:t>
      </w:r>
    </w:p>
    <w:p>
      <w:pPr>
        <w:pStyle w:val="Normal"/>
        <w:rPr/>
      </w:pPr>
      <w:r>
        <w:rPr/>
      </w:r>
    </w:p>
    <w:p>
      <w:pPr>
        <w:pStyle w:val="Normal"/>
        <w:rPr/>
      </w:pPr>
      <w:r>
        <w:rPr/>
        <w:t xml:space="preserve">A little background: Japan is divided up into prefectures, which are basically the same as states back her in the US.  Later into the trip I found out that the prefectures are based mostly on old Feudal Lords lands.  Just a thought – but I wonder if that is how the British counties were divided up.  Never thought about it before.  Anyway, the Okano’s live in </w:t>
      </w:r>
      <w:hyperlink r:id="rId3">
        <w:r>
          <w:rPr>
            <w:rStyle w:val="InternetLink"/>
          </w:rPr>
          <w:t>Wakayama Prefecture</w:t>
        </w:r>
      </w:hyperlink>
      <w:r>
        <w:rPr/>
        <w:t xml:space="preserve">, which my brother described as “the Alabama of Japan.”  They actually live the </w:t>
      </w:r>
      <w:hyperlink r:id="rId4">
        <w:r>
          <w:rPr>
            <w:rStyle w:val="InternetLink"/>
          </w:rPr>
          <w:t>city of Wakayama</w:t>
        </w:r>
      </w:hyperlink>
      <w:r>
        <w:rPr/>
        <w:t xml:space="preserve"> in the prefecture of Wakayama.  Which I guess would be like living in Mobile Alabama.  Since I didn’t eat dinner, we all went out for dinner to Royal Host, a restaurant that reminded me of Denny’s, although it was a better menu and better service and definitely more expensive.  I ordered a crab omerice, which is an omelet over rice with crab on top.  Exactly what I wanted at that point.  </w:t>
      </w:r>
    </w:p>
    <w:p>
      <w:pPr>
        <w:pStyle w:val="Normal"/>
        <w:rPr/>
      </w:pPr>
      <w:r>
        <w:rPr/>
      </w:r>
    </w:p>
    <w:p>
      <w:pPr>
        <w:pStyle w:val="Normal"/>
        <w:rPr/>
      </w:pPr>
      <w:r>
        <w:rPr/>
        <w:t>A quick note on food. I am much better and more adventurous than I used to be years ago, but still have a pretty western palate, and so did find I started to miss western food as the trip went along. So I was fine with trying new things, but also wanted just some more comfort type foods every once in a while.</w:t>
      </w:r>
    </w:p>
    <w:p>
      <w:pPr>
        <w:pStyle w:val="Normal"/>
        <w:rPr/>
      </w:pPr>
      <w:r>
        <w:rPr/>
      </w:r>
    </w:p>
    <w:p>
      <w:pPr>
        <w:pStyle w:val="Normal"/>
        <w:rPr/>
      </w:pPr>
      <w:r>
        <w:rPr/>
        <w:t xml:space="preserve">After that we went back to the Okano’s house.  We stayed up and talked for a while, and I got the chance to try Sake.  I don’t like cold Sake.  Sake has too strong of an alcohol taste for me. So I tried some to be polite, but I could not finish my drink.  My brother and I stayed in what I can best describe as a reception room. I believe it is a room they use to greet some guests. It was also used for a Tea Ceremony that the rest of my family witnessed years ago when they visited Japan. This was in honor of the Okano’s son’s engagement.  The room was covered in straw mats – floor and wall.  We slept on Futons.  This is where the custom of having to take off your shoes comes into full swing. I had to do this a couple times in restaurants and the apartment in Korea.  But now it will be very much a part of my life for the next week and a half.  I know the benefits of this, but I become very tired of it by the end. I do however understand now why slippers/sandals are so popular in Asia.  </w:t>
      </w:r>
    </w:p>
    <w:p>
      <w:pPr>
        <w:pStyle w:val="Normal"/>
        <w:rPr/>
      </w:pPr>
      <w:r>
        <w:rPr/>
      </w:r>
    </w:p>
    <w:p>
      <w:pPr>
        <w:pStyle w:val="Normal"/>
        <w:rPr/>
      </w:pPr>
      <w:r>
        <w:rPr/>
        <w:t>In Japan, instead of gathering around the Dining room table, everyone usually gathers around a living room table. This table is usually the same height as a coffee table, but larger.  Also they come with heaters!  So you put your legs underneath, and they are heated.  The Okano’s has fabric under the table to keep the heat trapped under the table.</w:t>
      </w:r>
    </w:p>
    <w:p>
      <w:pPr>
        <w:pStyle w:val="Normal"/>
        <w:rPr/>
      </w:pPr>
      <w:r>
        <w:rPr/>
      </w:r>
    </w:p>
    <w:p>
      <w:pPr>
        <w:pStyle w:val="Normal"/>
        <w:rPr/>
      </w:pPr>
      <w:r>
        <w:rPr/>
        <w:t>The custom in Japan is to present your hosts with gifts, to repay their hospitality.  I can tell you that I could not come close to repaying their hospitality.  Just in meals alone I was quite the expense. Mr. Okano is a big fan of the Yomuri Giants (more about this later).  So I brought him a Yankees Hideki Matsui T-Shirt.  The Yomuri Giants are Matsui’s former team, and the Giants fans still follow his exploits over in America.  Mr. Okano knew the Yankees had lost the World Series. For Mrs. Okano I brought her a Christmas candle, since she had so much fun collecting Christmas items when she came to visit us over Christmas one year.</w:t>
      </w:r>
    </w:p>
    <w:p>
      <w:pPr>
        <w:pStyle w:val="Normal"/>
        <w:rPr/>
      </w:pPr>
      <w:r>
        <w:rPr/>
      </w:r>
    </w:p>
    <w:p>
      <w:pPr>
        <w:pStyle w:val="Normal"/>
        <w:rPr/>
      </w:pPr>
      <w:r>
        <w:rPr/>
        <w:t xml:space="preserve">Japan is 13 hours ahead, so as I am going to bed, people in America are just waking up to vote.  So I do not have to watch any pictures of people coming out of voting booths.  </w:t>
      </w:r>
    </w:p>
    <w:p>
      <w:pPr>
        <w:pStyle w:val="Heading3"/>
        <w:rPr/>
      </w:pPr>
      <w:r>
        <w:rPr/>
        <w:t>Day 7 (Wednesday Nov 3</w:t>
      </w:r>
      <w:r>
        <w:rPr>
          <w:vertAlign w:val="superscript"/>
        </w:rPr>
        <w:t>rd</w:t>
      </w:r>
      <w:r>
        <w:rPr/>
        <w:t xml:space="preserve">): Wakayama </w:t>
      </w:r>
    </w:p>
    <w:p>
      <w:pPr>
        <w:pStyle w:val="Normal"/>
        <w:rPr/>
      </w:pPr>
      <w:r>
        <w:rPr/>
        <w:t>One of the things that Wakayama is known for is spas.  I have the option to visit one, but pass.  Instead we spend the day visiting some other sights in Wakayama.  I think on Wed morning we hear some information about how close the election is, but I think it might be until this evening that we hear it is all waiting for Ohio.</w:t>
      </w:r>
    </w:p>
    <w:p>
      <w:pPr>
        <w:pStyle w:val="Normal"/>
        <w:rPr/>
      </w:pPr>
      <w:r>
        <w:rPr/>
      </w:r>
    </w:p>
    <w:p>
      <w:pPr>
        <w:pStyle w:val="Normal"/>
        <w:rPr/>
      </w:pPr>
      <w:r>
        <w:rPr/>
        <w:t xml:space="preserve">Today happens to be a holiday in Japan, </w:t>
      </w:r>
      <w:r>
        <w:fldChar w:fldCharType="begin"/>
      </w:r>
      <w:r>
        <w:rPr>
          <w:rStyle w:val="InternetLink"/>
        </w:rPr>
        <w:instrText xml:space="preserve"> HYPERLINK "http://www.asij.ac.jp/elementary/japan/jp_holi.html" \l "culture"</w:instrText>
      </w:r>
      <w:r>
        <w:rPr>
          <w:rStyle w:val="InternetLink"/>
        </w:rPr>
        <w:fldChar w:fldCharType="separate"/>
      </w:r>
      <w:r>
        <w:rPr>
          <w:rStyle w:val="InternetLink"/>
        </w:rPr>
        <w:t>Culture Day</w:t>
      </w:r>
      <w:r>
        <w:rPr>
          <w:rStyle w:val="InternetLink"/>
        </w:rPr>
        <w:fldChar w:fldCharType="end"/>
      </w:r>
      <w:r>
        <w:rPr/>
        <w:t>. I am not sure about the traditions associated with weddings in Japan, but Mr. Okano had to attend a wedding reception on that day, so at least they try and take advantage of the days off from work. So, for the day my tour group includes Mrs. Okano, and my brother.  Mrs. Okano drove us around first to a suburb (I guess) of Wakayama, Iwade. Iwade is where my brother lived 10 years ago when he was teaching English in Japan. There was a goal to this trip, which was to see how it has changed and to see if we could find his old apartment.  We could not find his apartment but I got a bunch of pictures of the area (Pics 1147 – 61).  As you might be able to make out Wakayama city is in a Valley surrounded by mountains. But like in Korea, there just seems to be mountains everywhere.</w:t>
      </w:r>
    </w:p>
    <w:p>
      <w:pPr>
        <w:pStyle w:val="Normal"/>
        <w:rPr/>
      </w:pPr>
      <w:r>
        <w:rPr/>
      </w:r>
    </w:p>
    <w:p>
      <w:pPr>
        <w:pStyle w:val="Normal"/>
        <w:rPr/>
      </w:pPr>
      <w:r>
        <w:rPr/>
        <w:t xml:space="preserve">Then we go downtown to see the </w:t>
      </w:r>
      <w:hyperlink r:id="rId5">
        <w:r>
          <w:rPr>
            <w:rStyle w:val="InternetLink"/>
          </w:rPr>
          <w:t>Wakayama Castle</w:t>
        </w:r>
      </w:hyperlink>
      <w:r>
        <w:rPr/>
        <w:t xml:space="preserve"> (Pics 1162-3, 1165, 1173 1177-79, 1187, 1196-7). Yep – its in the middle of downtown.  It is a built up hill with a good view of the port and the city.  It is an impressive stone foundation (Pic 1164), with several turrets, a keep (Pic 1177) and a moat (Pic 1195). The building was destroyed several times, the last of which during World War 2.  But each time it was rebuilt.  Currently it houses a museum with various armor and spears, as well as items of daily life from the castle. From the top of the Keep you get a good view of Wakayama – especially the port as I mentioned before (Pics 1175-6, 1180-6, 1188-94). Also the grounds around the castle have been turned into a park and gardens (Pic 1168), complete with a reflection pool (Pic 1166-7).  As in Korea, you find modern life and construction mixed in with the ancient. Just beyond the pool you can see an office tower.  The castle itself from above is considered to look like a tiger, and so this is the symbol of the castle, and tiger in picture 1169 is representation of this.  There was also a plant exhibit of some sort in the park with bonsai (Pic 1170) and a number of flowers (Pics 1171-2, 1198-1201).</w:t>
      </w:r>
    </w:p>
    <w:p>
      <w:pPr>
        <w:pStyle w:val="Normal"/>
        <w:rPr/>
      </w:pPr>
      <w:r>
        <w:rPr/>
      </w:r>
    </w:p>
    <w:p>
      <w:pPr>
        <w:pStyle w:val="Normal"/>
        <w:rPr/>
      </w:pPr>
      <w:r>
        <w:rPr/>
        <w:t xml:space="preserve">I met several Japanese on the trip, and they were all interested in ensuring I got to experience plenty of Japanese culture.  And of course this includes food.  Mrs. Okano took me to a traditional Noodle shop, where I had </w:t>
      </w:r>
      <w:hyperlink r:id="rId6">
        <w:r>
          <w:rPr>
            <w:rStyle w:val="InternetLink"/>
          </w:rPr>
          <w:t>Kitsune Udon</w:t>
        </w:r>
      </w:hyperlink>
      <w:r>
        <w:rPr>
          <w:b/>
          <w:bCs/>
        </w:rPr>
        <w:t xml:space="preserve">, </w:t>
      </w:r>
      <w:r>
        <w:rPr/>
        <w:t xml:space="preserve">an Udon noodle soup with </w:t>
      </w:r>
      <w:hyperlink r:id="rId7">
        <w:r>
          <w:rPr>
            <w:rStyle w:val="InternetLink"/>
          </w:rPr>
          <w:t>fried tofu</w:t>
        </w:r>
      </w:hyperlink>
      <w:r>
        <w:rPr/>
        <w:t>. Kitsune means fox.  The connection to tofu is that in legend fried tofu was a favorite of the mythical fox.</w:t>
      </w:r>
    </w:p>
    <w:p>
      <w:pPr>
        <w:pStyle w:val="Normal"/>
        <w:rPr/>
      </w:pPr>
      <w:r>
        <w:rPr/>
      </w:r>
    </w:p>
    <w:p>
      <w:pPr>
        <w:pStyle w:val="Normal"/>
        <w:rPr/>
      </w:pPr>
      <w:r>
        <w:rPr/>
        <w:t xml:space="preserve">Then its off to see the seaside resort area of Wakayama.  I believe picture 1188 gives the best distance view of the seaside cliffs that contain some of the resorts.  The pictures I took (1202-4) do not capture well the area, but at least should give you some idea of the views.  Very pretty area, and you can see why there are resorts here.  From the cliff we drive down to a waterfront area, </w:t>
      </w:r>
      <w:hyperlink r:id="rId8">
        <w:r>
          <w:rPr>
            <w:rStyle w:val="InternetLink"/>
          </w:rPr>
          <w:t>Marina City</w:t>
        </w:r>
      </w:hyperlink>
      <w:r>
        <w:rPr/>
        <w:t>, an artificial island built for a world expo in 1994.  The island contains a small amusement park, Porto Europa, a fish market, a marina, and a fishing pier (Pic 1210-1).  The amusement park does not look very big by American standards, but my brother says it is well themed.  From the outside it did look well themed. There is also a beach (Pic 1217, 1228-31) which I think is back on the main island of Japan, Honshu.  Just off the beach there were windsurfers (Pics 1208-9, 1212-3, 1218, 1220, 1223-4, 1227, 1230, and 1232).  The fishing pier had been damaged by a severe Typhoon season in Japan (Pics 1221-2).  There were 10 Typhoons that hit Japan.  And you thought Florida had it bad.</w:t>
      </w:r>
    </w:p>
    <w:p>
      <w:pPr>
        <w:pStyle w:val="Normal"/>
        <w:rPr/>
      </w:pPr>
      <w:r>
        <w:rPr/>
      </w:r>
    </w:p>
    <w:p>
      <w:pPr>
        <w:pStyle w:val="Normal"/>
        <w:rPr/>
      </w:pPr>
      <w:r>
        <w:rPr/>
        <w:t>While walking near the amusement park, a bus full of children drives by. Out of the corner of my eye, I noticed that a bunch of the kids were trying to wave to me!  Once I wave back, an audible yell can be heard from the bus.  And as the bus drives on and turns the children continue to wave, and move around the bus so that what ever window faces me they continue to wave.  This carries on for several minutes until we are out of sight.  A very amusing moment.  Since my brother was the only other westerner I see that day, I suspect that it is a pretty rare sight to see a Caucasian in Wakayama.  It would have been amusing to have had the chance to talk to those kids.</w:t>
      </w:r>
    </w:p>
    <w:p>
      <w:pPr>
        <w:pStyle w:val="Normal"/>
        <w:rPr/>
      </w:pPr>
      <w:r>
        <w:rPr/>
      </w:r>
    </w:p>
    <w:p>
      <w:pPr>
        <w:pStyle w:val="Normal"/>
        <w:rPr/>
      </w:pPr>
      <w:r>
        <w:rPr/>
        <w:t>That evening we return to meet up with Mr. Okano and their son and his family.  Unfortunately their daughter-in-law was sick, and so the son and his family did not join us for dinner.  As part of the discussions about what I knew about Japanese culture, of course Sushi came up.  But what I had never experienced before was conveyor belt sushi.  Nope – not the texture, but the delivery mechanism.  So that I could try this new experience, I was taken to a conveyor belt sushi restaurant. You sit at a counter while a revolving belt runs around carrying plates of sushi. You grab the plates you want, and at the end they count up the plates, to figure out your final total.  This results in a very convenient way to pick out sushi, and allows you to decide as you go.  The Japanese eat sushi a little differently than in America. One thing I found out was that Japanese do not use much Wasabi.  They put some in the sushi, but only a little bit is ever mixed in the soy sauce.  I was made fun of for using too much, and I was going easy on the Wasabi that day.  They do not use much soy sauce either, just some for the fish – never for the rice. Also they had a sweet soy sauce.  That was a good change from regular soy sauce.</w:t>
      </w:r>
    </w:p>
    <w:p>
      <w:pPr>
        <w:pStyle w:val="Normal"/>
        <w:rPr/>
      </w:pPr>
      <w:r>
        <w:rPr/>
      </w:r>
    </w:p>
    <w:p>
      <w:pPr>
        <w:pStyle w:val="Normal"/>
        <w:rPr/>
      </w:pPr>
      <w:r>
        <w:rPr/>
        <w:t xml:space="preserve">To be sociable I had wine this evening instead of Sake.  </w:t>
      </w:r>
    </w:p>
    <w:p>
      <w:pPr>
        <w:pStyle w:val="Normal"/>
        <w:rPr/>
      </w:pPr>
      <w:r>
        <w:rPr/>
      </w:r>
    </w:p>
    <w:p>
      <w:pPr>
        <w:pStyle w:val="Heading3"/>
        <w:rPr/>
      </w:pPr>
      <w:r>
        <w:rPr/>
        <w:t>Day 8 (Thursday Nov 4th): Universal Studios</w:t>
      </w:r>
    </w:p>
    <w:p>
      <w:pPr>
        <w:pStyle w:val="Normal"/>
        <w:rPr/>
      </w:pPr>
      <w:r>
        <w:rPr/>
      </w:r>
    </w:p>
    <w:p>
      <w:pPr>
        <w:pStyle w:val="Normal"/>
        <w:rPr/>
      </w:pPr>
      <w:r>
        <w:rPr/>
        <w:t xml:space="preserve">Today starts out with a traditional Noodle soup breakfast. Probably some more coverage of the election is on, but nothing I can pick up from TV. </w:t>
      </w:r>
    </w:p>
    <w:p>
      <w:pPr>
        <w:pStyle w:val="Normal"/>
        <w:rPr/>
      </w:pPr>
      <w:r>
        <w:rPr/>
      </w:r>
    </w:p>
    <w:p>
      <w:pPr>
        <w:pStyle w:val="Normal"/>
        <w:rPr/>
      </w:pPr>
      <w:r>
        <w:rPr/>
        <w:t xml:space="preserve">Mrs. Okano is already planning her retirement.  She converted her garage into a store (Pics 1233-5) .  In America I don’t think this would be such a practical idea, but in Japan I am sure this will work. The Okano’s own a house, but all the houses I saw in Japan had very little yard, or spacing between houses.  So most residential areas have a high population density.  Added to that, I don’t think there is as much of a divide between commercial and residential areas in Japan, as in America. </w:t>
      </w:r>
    </w:p>
    <w:p>
      <w:pPr>
        <w:pStyle w:val="Normal"/>
        <w:rPr/>
      </w:pPr>
      <w:r>
        <w:rPr/>
      </w:r>
    </w:p>
    <w:p>
      <w:pPr>
        <w:pStyle w:val="Normal"/>
        <w:rPr/>
      </w:pPr>
      <w:r>
        <w:rPr/>
        <w:t xml:space="preserve">We spend the day at </w:t>
      </w:r>
      <w:hyperlink r:id="rId9">
        <w:r>
          <w:rPr>
            <w:rStyle w:val="InternetLink"/>
          </w:rPr>
          <w:t>Universal Studios in Osaka</w:t>
        </w:r>
      </w:hyperlink>
      <w:r>
        <w:rPr/>
        <w:t xml:space="preserve"> (Pics 1236-62). It doesn’t have a studio tour, so it’s really just an amusement park.  It was fun to see a themed simulation of America. I guess this was pretty much the same feeling that a lot of Foreigners must feel about seeing Epcot, or Adventureland at the Magic Kingdom. I have some odd dumpling thing for lunch involving Kimchi – hey you can never have enough Kimchi, or so I hear.  It was a nice day to walk around, and it has some good rides.  Even though it seemed busy, the lines were not too bad.  The park was also decorated for Christmas.  </w:t>
      </w:r>
    </w:p>
    <w:p>
      <w:pPr>
        <w:pStyle w:val="Normal"/>
        <w:rPr/>
      </w:pPr>
      <w:r>
        <w:rPr/>
      </w:r>
    </w:p>
    <w:p>
      <w:pPr>
        <w:pStyle w:val="Normal"/>
        <w:rPr/>
      </w:pPr>
      <w:r>
        <w:rPr/>
        <w:t>It was finally today that I find out that I was speaking too fast for the Okano’s to understand me most of the time.  I never thought about it, since I couldn’t understand any Japanese.  I never thought about how much harder it is to follow speech held at a normal speed.  At least for the last day I slowed down my conversations so that they could better understand. When the three of them spoke Japanese, I just tuned out, and never considered that I might be able to pick up more if the conversation slowed down, nor thought about the reverse.  Actually I found myself starting to remember some Italian as I was lost in this information black-out.  I also watched TV, since my mind was wandering.</w:t>
      </w:r>
    </w:p>
    <w:p>
      <w:pPr>
        <w:pStyle w:val="Normal"/>
        <w:rPr/>
      </w:pPr>
      <w:r>
        <w:rPr/>
      </w:r>
    </w:p>
    <w:p>
      <w:pPr>
        <w:pStyle w:val="Normal"/>
        <w:rPr/>
      </w:pPr>
      <w:r>
        <w:rPr/>
        <w:t xml:space="preserve">Japanese TV is interesting to see, but not necessarily entertaining to watch.  Anything remotely like a talk show involves a large panel of people speaking.  Now since I do not understand Japanese, I have no idea what they are saying. My brother complains about Japanese TV, in large part because of all these panel talk shows.  Also I think they talk too fast for him to be able to keep up completely.  I am sure that would be very frustrating to me. One program that was on, during a lot of the Japanese conversations was "Test the Nation: The National IQ Test." This program was a broadcast of different questions for an IQ test.  They had a studio audience that consisted of women who ran bars, College kids from the best college in Japan, Accountants, Firemen, Housewives, and some other groups that I do not remember.  Oh – and a panel of Celebrities.  I got the sense that the celebrities were the dumbest, but the celebrities were the ones who did all the talking, I guess because they were the most interesting. After several questions they would go back to talk to a celebrity. Also anyone watching could play along via computer.  I could answer some of the questions; since it was pattern matching and I didn’t need to understand any Japanese to figure out what to do. Let me tell you though it’s tough when you are under the clock.  Anyway, they presented a bunch of statistics at the end.  The College kids did the best of the studio audience.  They broke down the statistics by many different categories.  The obvious ones, geography, sex, and age were included.  But what was funny was some of the other categories: Blood type and Breast size are the ones that stick out in my mind. As they were flashing these statistics on the screen, I was trying to guess the categories.  I guessed wrong on the Breast size one.  I don’t remember what I thought it was.  After that I decided I didn’t want to know the categories anymore.  </w:t>
      </w:r>
    </w:p>
    <w:p>
      <w:pPr>
        <w:pStyle w:val="Normal"/>
        <w:rPr/>
      </w:pPr>
      <w:r>
        <w:rPr/>
      </w:r>
    </w:p>
    <w:p>
      <w:pPr>
        <w:pStyle w:val="Normal"/>
        <w:rPr/>
      </w:pPr>
      <w:r>
        <w:rPr/>
        <w:t xml:space="preserve">I think though my favorite thing about Japanese TV is the news.  When they show a story designed to evoke emotion, instead of just sensationalizing it like in America – the play mood music. Ok I am not one to crack up laughing at someone’s misfortune, but it really is funny to watch a new program showing earthquake victims with this mood music in the background.  </w:t>
      </w:r>
    </w:p>
    <w:p>
      <w:pPr>
        <w:pStyle w:val="Normal"/>
        <w:rPr/>
      </w:pPr>
      <w:r>
        <w:rPr/>
      </w:r>
    </w:p>
    <w:p>
      <w:pPr>
        <w:pStyle w:val="Normal"/>
        <w:rPr/>
      </w:pPr>
      <w:r>
        <w:rPr/>
        <w:t xml:space="preserve">My brother has been able to find a couple different English broadcasts on TV.  What I was a little surprised about was that this was available on broadcast TV.  Every evening one news broadcast would have English on the SAP audio.  Also there was usually a movie in English on SAP also.  While I was in Japan I got to see </w:t>
      </w:r>
      <w:hyperlink r:id="rId10">
        <w:r>
          <w:rPr>
            <w:rStyle w:val="InternetLink"/>
          </w:rPr>
          <w:t>Impostor</w:t>
        </w:r>
      </w:hyperlink>
      <w:r>
        <w:rPr/>
        <w:t xml:space="preserve">, </w:t>
      </w:r>
      <w:hyperlink r:id="rId11">
        <w:r>
          <w:rPr>
            <w:rStyle w:val="InternetLink"/>
          </w:rPr>
          <w:t>The Fifth Element</w:t>
        </w:r>
      </w:hyperlink>
      <w:r>
        <w:rPr/>
        <w:t xml:space="preserve"> and some other movie that I could not watch, which is partially a response to the “</w:t>
      </w:r>
      <w:hyperlink r:id="rId12">
        <w:r>
          <w:rPr>
            <w:rStyle w:val="InternetLink"/>
          </w:rPr>
          <w:t>CAT Squad 2</w:t>
        </w:r>
      </w:hyperlink>
      <w:r>
        <w:rPr/>
        <w:t xml:space="preserve">” incident.  I understand that English is pretty universal, but I did not expect Japan to have it so accessible on broadcast TV.  </w:t>
      </w:r>
    </w:p>
    <w:p>
      <w:pPr>
        <w:pStyle w:val="Normal"/>
        <w:rPr/>
      </w:pPr>
      <w:r>
        <w:rPr/>
      </w:r>
    </w:p>
    <w:p>
      <w:pPr>
        <w:pStyle w:val="Normal"/>
        <w:rPr/>
      </w:pPr>
      <w:r>
        <w:rPr/>
        <w:t xml:space="preserve">But back to the trip. After spending the day at Universal Studios, we head back to my brother’s apartment in </w:t>
      </w:r>
      <w:hyperlink r:id="rId13">
        <w:r>
          <w:rPr>
            <w:rStyle w:val="InternetLink"/>
          </w:rPr>
          <w:t>Kobe</w:t>
        </w:r>
      </w:hyperlink>
      <w:r>
        <w:rPr/>
        <w:t>. Apartment might be a generous term for his place. It is small – even by New York City Standards.  It is probably the size of my bedroom.  But it more than serves the purpose for what he needs.  Since it is late when we return – we just go for fast food. In this case we went for KFC, allowing me to have the chance to further sample altered western food.  I had a chicken sandwich, but this time it was fried “Japanese” style. I think this just means a lighter breading and different oil.  It was not bad, and if I ate a lot of fast food, I would probably appreciate more the lack of grease, but I thought it was bland.</w:t>
      </w:r>
    </w:p>
    <w:p>
      <w:pPr>
        <w:pStyle w:val="Normal"/>
        <w:rPr/>
      </w:pPr>
      <w:r>
        <w:rPr/>
      </w:r>
    </w:p>
    <w:p>
      <w:pPr>
        <w:pStyle w:val="Normal"/>
        <w:rPr/>
      </w:pPr>
      <w:r>
        <w:rPr/>
        <w:t>We also load up on some breakfast pastries. I am not a big fan of cereal.  I don’t know why, I just am not.  But while I was willing to sample many things, I was not quite ready to make a complete conversion in my diet.  I just was not interested in noodles for breakfast, and was not willing to settle on cereal.  But the breakfast pastries allowed me to get another chance to see how western food gets changed in Japan. One pastry I tried was “Choco-bread”  Which was just a light chocolate cream spread on a long roll, like a hot dog roll.</w:t>
      </w:r>
    </w:p>
    <w:p>
      <w:pPr>
        <w:pStyle w:val="Normal"/>
        <w:rPr/>
      </w:pPr>
      <w:r>
        <w:rPr/>
      </w:r>
    </w:p>
    <w:p>
      <w:pPr>
        <w:pStyle w:val="Normal"/>
        <w:rPr/>
      </w:pPr>
      <w:r>
        <w:rPr/>
        <w:t>This is also the first time in a couple days where I am not in the middle of conversations that I cannot understand.  Being in the minority and out of the conversation is something I have not had to experience so much in my life.  It is not completely foreign, being 2</w:t>
      </w:r>
      <w:r>
        <w:rPr>
          <w:vertAlign w:val="superscript"/>
        </w:rPr>
        <w:t>nd</w:t>
      </w:r>
      <w:r>
        <w:rPr/>
        <w:t xml:space="preserve"> generation American and having grandparents with limited English skills, but it is certainly something I had taken for granted.</w:t>
      </w:r>
    </w:p>
    <w:p>
      <w:pPr>
        <w:pStyle w:val="Normal"/>
        <w:rPr/>
      </w:pPr>
      <w:r>
        <w:rPr/>
      </w:r>
    </w:p>
    <w:p>
      <w:pPr>
        <w:pStyle w:val="Heading3"/>
        <w:rPr/>
      </w:pPr>
      <w:r>
        <w:rPr/>
        <w:t>Day 9 (Friday Nov 5</w:t>
      </w:r>
      <w:r>
        <w:rPr>
          <w:vertAlign w:val="superscript"/>
        </w:rPr>
        <w:t>th</w:t>
      </w:r>
      <w:r>
        <w:rPr/>
        <w:t>): Nara</w:t>
      </w:r>
    </w:p>
    <w:p>
      <w:pPr>
        <w:pStyle w:val="Normal"/>
        <w:rPr/>
      </w:pPr>
      <w:r>
        <w:rPr/>
      </w:r>
    </w:p>
    <w:p>
      <w:pPr>
        <w:pStyle w:val="Normal"/>
        <w:rPr/>
      </w:pPr>
      <w:r>
        <w:rPr/>
        <w:t>First after having spent several days disconnected from the internet, I wanted to check my e-mail. So we get up and hike up to my brother’s office.  And what a hike it is. It is not a long walk but it is a pretty steep walk up from his apartment to Kobe University where he works.  I was pretty winded from this walk.  There are definitely many universal traits to human nature, and one is people in academia do not like mornings.  By the time we left at 10:30, not one of his 10 officemates had shown up for work.</w:t>
      </w:r>
    </w:p>
    <w:p>
      <w:pPr>
        <w:pStyle w:val="Normal"/>
        <w:rPr/>
      </w:pPr>
      <w:r>
        <w:rPr/>
      </w:r>
    </w:p>
    <w:p>
      <w:pPr>
        <w:pStyle w:val="Normal"/>
        <w:rPr/>
      </w:pPr>
      <w:r>
        <w:rPr/>
        <w:t xml:space="preserve">Today we are heading to </w:t>
      </w:r>
      <w:hyperlink r:id="rId14">
        <w:r>
          <w:rPr>
            <w:rStyle w:val="InternetLink"/>
          </w:rPr>
          <w:t>Nara</w:t>
        </w:r>
      </w:hyperlink>
      <w:r>
        <w:rPr/>
        <w:t>, the first real capital of Japan.  Before this, Shinto Taboos required that the capital be moved after the emperor died. This will begin a parade of temples that I visit over the next few days.  Fortunately for lazy me, the sights are all packed close together. Because of Nara’s cultural importance, it has many school children visiting (Pic 1270).  As you will notice all school kids were uniforms in Japan – at least all the ones I saw.</w:t>
      </w:r>
    </w:p>
    <w:p>
      <w:pPr>
        <w:pStyle w:val="Normal"/>
        <w:rPr/>
      </w:pPr>
      <w:r>
        <w:rPr/>
      </w:r>
    </w:p>
    <w:p>
      <w:pPr>
        <w:pStyle w:val="Normal"/>
        <w:rPr/>
      </w:pPr>
      <w:r>
        <w:rPr/>
        <w:t xml:space="preserve">Now I have my first experience with the train system in Japan.  I will talk about it more at the end, but for now I will just say it is an impressive system.  There are many different private rail companies, and depending on the size of the city up to several will serve the same city.  My brother lives only a few block walk from a train station serving the </w:t>
      </w:r>
      <w:hyperlink r:id="rId15">
        <w:r>
          <w:rPr>
            <w:rStyle w:val="InternetLink"/>
          </w:rPr>
          <w:t>Hankyu</w:t>
        </w:r>
      </w:hyperlink>
      <w:r>
        <w:rPr/>
        <w:t xml:space="preserve"> railways, and most days this will serve as our starting point for whatever trip we take.  This line runs from Kobe to Osaka, and is called the </w:t>
      </w:r>
      <w:hyperlink r:id="rId16">
        <w:r>
          <w:rPr>
            <w:rStyle w:val="InternetLink"/>
          </w:rPr>
          <w:t>Kobe Line</w:t>
        </w:r>
      </w:hyperlink>
      <w:r>
        <w:rPr/>
        <w:t>.</w:t>
      </w:r>
    </w:p>
    <w:p>
      <w:pPr>
        <w:pStyle w:val="Normal"/>
        <w:rPr/>
      </w:pPr>
      <w:r>
        <w:rPr/>
      </w:r>
    </w:p>
    <w:p>
      <w:pPr>
        <w:pStyle w:val="Normal"/>
        <w:rPr/>
      </w:pPr>
      <w:r>
        <w:rPr/>
        <w:t xml:space="preserve">Today we take the train to Osaka, and then from there we take the subway across Osaka to another train station, to catch a train to Nara, I believe on the </w:t>
      </w:r>
      <w:hyperlink r:id="rId17">
        <w:r>
          <w:rPr>
            <w:rStyle w:val="InternetLink"/>
          </w:rPr>
          <w:t>Kintetsu railway</w:t>
        </w:r>
      </w:hyperlink>
      <w:r>
        <w:rPr/>
        <w:t xml:space="preserve">.  Taking the train is a great way to see the area.  The ride from Kobe to Osaka travels mostly through urban areas, so I see a lot of office buildings and apartments.  But I also get to see the Osaka dome. </w:t>
      </w:r>
    </w:p>
    <w:p>
      <w:pPr>
        <w:pStyle w:val="Normal"/>
        <w:rPr/>
      </w:pPr>
      <w:r>
        <w:rPr/>
      </w:r>
    </w:p>
    <w:p>
      <w:pPr>
        <w:pStyle w:val="Normal"/>
        <w:rPr/>
      </w:pPr>
      <w:r>
        <w:rPr/>
        <w:t xml:space="preserve">While in Osaka My brother makes plans to meet up with one of his old English students, Mrs. Mori. When she heard I was coming she sent me an email through Tony to welcome me to Japan, and now wants the chance to meet me.  Also we grab an English newspaper.  It is the Daily Yomuri, which is a Japanese newspaper, which publishes an English version. I suspect it is somewhat different. It seemed dominated by international news, although maybe Japanese newspapers do cover more international news that in America.  It also would include sections from American newspapers every day.  In flipping through this newspaper I got to hear more about the election. </w:t>
      </w:r>
    </w:p>
    <w:p>
      <w:pPr>
        <w:pStyle w:val="Normal"/>
        <w:rPr/>
      </w:pPr>
      <w:r>
        <w:rPr/>
      </w:r>
    </w:p>
    <w:p>
      <w:pPr>
        <w:pStyle w:val="Normal"/>
        <w:rPr/>
      </w:pPr>
      <w:r>
        <w:rPr/>
        <w:t>This was the first way I got to hear about the American All-Star Baseball team playing in a tournament in Japan. There was heavy coverage of Roger Clemens, since he was starting the first game of the tournament.  It was a pretty big news story in Japan when I was there.  I suspect it got a lot more coverage in Japan than in America.  The newspaper had articles about it every day, probably in part because the publisher, Yomuri, owns a baseball team. Ok, it actually owns THE baseball team, the Yomuri Giants.  This is the most popular team in Japan by far, in large part because of the newspaper pushing the team. It is the favorite team of about half the Japanese.</w:t>
      </w:r>
    </w:p>
    <w:p>
      <w:pPr>
        <w:pStyle w:val="Normal"/>
        <w:rPr/>
      </w:pPr>
      <w:r>
        <w:rPr/>
        <w:t xml:space="preserve"> </w:t>
      </w:r>
    </w:p>
    <w:p>
      <w:pPr>
        <w:pStyle w:val="Normal"/>
        <w:rPr/>
      </w:pPr>
      <w:r>
        <w:rPr/>
        <w:t xml:space="preserve">Once in Nara we have lunch in Higashi-muki Arcade (Pic 1263), while waiting for Mrs. Mori to join us.  We try my brother’s favorite food, </w:t>
      </w:r>
      <w:hyperlink r:id="rId18">
        <w:r>
          <w:rPr>
            <w:rStyle w:val="InternetLink"/>
          </w:rPr>
          <w:t>Okonomiyaki</w:t>
        </w:r>
      </w:hyperlink>
      <w:r>
        <w:rPr/>
        <w:t>.  This is a pancake-like dough with cabbage mixed in, fried right in front of you (most of the time).  It is often times topped with various ingredients. I had mine with yaki-soba (fried noodles), shrimp and pork on top. Also it is often topped with a brown sauce similar to Teriyaki, mayonnaise, and chopped seaweed.  This was pretty good, but I do not rate it as my favorite dish in Japan.</w:t>
      </w:r>
    </w:p>
    <w:p>
      <w:pPr>
        <w:pStyle w:val="Normal"/>
        <w:rPr/>
      </w:pPr>
      <w:r>
        <w:rPr/>
      </w:r>
    </w:p>
    <w:p>
      <w:pPr>
        <w:pStyle w:val="Normal"/>
        <w:rPr/>
      </w:pPr>
      <w:r>
        <w:rPr/>
        <w:t>We meet up with Mrs. Mori and then head off to see the sights of Nara.  Most sights in Nara are centered around a park in the middle of the city, Nara-Koen (Pics 1264-7, 1275-81, 1284). There are deer wandering all around this park, perfectly tame.  They are sacred, and protected in Nara.  It is a crime to kill one.  In pre-Buddhist times they were considered messengers of the gods. All the school children in the park wanted to go up and pet the deer. The girls all behaved as if they were scared, but Mrs. Mori pointed out that this is more pretend than real.  I found it to be real amusing that there were all these tame deer roaming around, thus the pictures of deer. (And yes I know that this makes me a lot like my father).</w:t>
      </w:r>
    </w:p>
    <w:p>
      <w:pPr>
        <w:pStyle w:val="Normal"/>
        <w:rPr/>
      </w:pPr>
      <w:r>
        <w:rPr/>
      </w:r>
    </w:p>
    <w:p>
      <w:pPr>
        <w:pStyle w:val="Normal"/>
        <w:rPr/>
      </w:pPr>
      <w:r>
        <w:rPr/>
        <w:t xml:space="preserve">The first temple we visit is </w:t>
      </w:r>
      <w:hyperlink r:id="rId19">
        <w:r>
          <w:rPr>
            <w:rStyle w:val="InternetLink"/>
          </w:rPr>
          <w:t>Kofuku-ji</w:t>
        </w:r>
      </w:hyperlink>
      <w:r>
        <w:rPr/>
        <w:t xml:space="preserve"> (Pics 1268-9, 1271-4).  This contains the second largest Pagoda in Japan.  According to the tour book this temple complex used to be much larger than what is currently left behind.  Mostly it is now an archaeological site. In the temple complex there is a set of several tourist shops. This seems to be very common in Japan. Many of the temples have something gift shop set up, although I am not sure how active of a temple Kofuku-ji is, so these may just be mom &amp; pop operations.  </w:t>
      </w:r>
    </w:p>
    <w:p>
      <w:pPr>
        <w:pStyle w:val="Normal"/>
        <w:rPr/>
      </w:pPr>
      <w:r>
        <w:rPr/>
      </w:r>
    </w:p>
    <w:p>
      <w:pPr>
        <w:pStyle w:val="Normal"/>
        <w:rPr/>
      </w:pPr>
      <w:r>
        <w:rPr/>
        <w:t xml:space="preserve">A couple people from work asked me to shop for them. So I am on a mission in Japan to find a Temple Bell, and shot glasses.  I find a couple bells right off the bat, but I am given very specific instructions to find a bell with a hammer that my co-worker can ring every day.  So I spend a lot of time at these different tourist shops, throughout Japan. With all the shopping, and all the photos I took, I pretty much became the ultimate tourist. </w:t>
      </w:r>
    </w:p>
    <w:p>
      <w:pPr>
        <w:pStyle w:val="Normal"/>
        <w:rPr/>
      </w:pPr>
      <w:r>
        <w:rPr/>
      </w:r>
    </w:p>
    <w:p>
      <w:pPr>
        <w:pStyle w:val="Normal"/>
        <w:rPr/>
      </w:pPr>
      <w:r>
        <w:rPr/>
        <w:t>Picture 1275 is Ichi-no-Torii I believe.</w:t>
      </w:r>
    </w:p>
    <w:p>
      <w:pPr>
        <w:pStyle w:val="Normal"/>
        <w:rPr/>
      </w:pPr>
      <w:r>
        <w:rPr/>
      </w:r>
    </w:p>
    <w:p>
      <w:pPr>
        <w:pStyle w:val="Normal"/>
        <w:rPr/>
      </w:pPr>
      <w:hyperlink r:id="rId20">
        <w:r>
          <w:rPr>
            <w:rStyle w:val="InternetLink"/>
          </w:rPr>
          <w:t>Todai-ji</w:t>
        </w:r>
      </w:hyperlink>
      <w:r>
        <w:rPr/>
        <w:t xml:space="preserve"> Temple (Pics 1281 – 1314).  Pics 1288-91 are Daibutsu-den Hall.  This is the largest wooden building in the world.  It was rebuilt in 1709, smaller than the original!</w:t>
      </w:r>
    </w:p>
    <w:p>
      <w:pPr>
        <w:pStyle w:val="Normal"/>
        <w:rPr/>
      </w:pPr>
      <w:r>
        <w:rPr/>
        <w:t>Picture 1303, 1307 and 1314 is the Daibutsu (the Great Buddha), which is one of the largest bronze figures in the world.  The scale is real impressive.  I don’t think the pictures really capture the scale well.  In the back of the Daibutsu-den Hall there is a wooden column that has a hole through its base.  The belief is that if you can squeeze through the hole, which is exactly the same size as the great Buddha’s nostril, are ensured enlightenment.  I chose to continue living in ignorance.  Picture 1308 and 1313 is the two Buddha’s that flank the great Buddha.</w:t>
      </w:r>
    </w:p>
    <w:p>
      <w:pPr>
        <w:pStyle w:val="Normal"/>
        <w:rPr/>
      </w:pPr>
      <w:r>
        <w:rPr/>
      </w:r>
    </w:p>
    <w:p>
      <w:pPr>
        <w:pStyle w:val="Normal"/>
        <w:rPr/>
      </w:pPr>
      <w:r>
        <w:rPr/>
        <w:t>I try to participate in one ritual, which is lighting an incense stick as an offering (Pic 1292).  My first stick breaks, and then for the second, there was not much room, so I tried to put mine in the middle, around other burning incense sticks.  Well despite many warnings to be careful, I manage to burn myself and not plant the stick in the sand.  I think Mrs. Mori however was happy that I was participating in her culture.</w:t>
      </w:r>
    </w:p>
    <w:p>
      <w:pPr>
        <w:pStyle w:val="Normal"/>
        <w:rPr/>
      </w:pPr>
      <w:r>
        <w:rPr/>
      </w:r>
    </w:p>
    <w:p>
      <w:pPr>
        <w:pStyle w:val="Normal"/>
        <w:rPr/>
      </w:pPr>
      <w:r>
        <w:rPr/>
        <w:t>Picture 1316 is Ni-no Torii I think</w:t>
      </w:r>
    </w:p>
    <w:p>
      <w:pPr>
        <w:pStyle w:val="Normal"/>
        <w:rPr/>
      </w:pPr>
      <w:r>
        <w:rPr/>
      </w:r>
    </w:p>
    <w:p>
      <w:pPr>
        <w:pStyle w:val="Normal"/>
        <w:rPr/>
      </w:pPr>
      <w:hyperlink r:id="rId21">
        <w:r>
          <w:rPr>
            <w:rStyle w:val="InternetLink"/>
          </w:rPr>
          <w:t>Kasuga Taisha</w:t>
        </w:r>
      </w:hyperlink>
      <w:r>
        <w:rPr/>
        <w:t xml:space="preserve"> Shrine (Pics 1317-1318). We breezed through this pretty quickly, since it was getting late in the day, and most attractions seem to close around sundown. Even if they didn’t there would not be a lot of light to see things.  I do not remember much about it. </w:t>
        <w:br/>
      </w:r>
    </w:p>
    <w:p>
      <w:pPr>
        <w:pStyle w:val="Normal"/>
        <w:rPr/>
      </w:pPr>
      <w:r>
        <w:rPr/>
        <w:t>Kofuku-ji, Todai-ji, and Kasuga Taisha are all World Heritage sites, which is a UN list of important cultural sites.</w:t>
      </w:r>
    </w:p>
    <w:p>
      <w:pPr>
        <w:pStyle w:val="Normal"/>
        <w:rPr/>
      </w:pPr>
      <w:r>
        <w:rPr/>
      </w:r>
    </w:p>
    <w:p>
      <w:pPr>
        <w:pStyle w:val="Normal"/>
        <w:rPr/>
      </w:pPr>
      <w:r>
        <w:rPr/>
        <w:t>Mrs. Mori was a good companion on this trip. She seemed to have a strong interest in America and Americans. She was also very curious of my impressions of things.  One amusing oddball observation I had was on the stone lanterns that are all over the temples and shrines.  I thought at first they might be bird feeders!  (For a good view of the lanterns see Picture 1421).  Out of all the people I met in Japan, and invited to America, I think she is the most likely to come to visit.  Unfortunately she has to get home to her family this evening, so she cannot stay for dinner.</w:t>
      </w:r>
    </w:p>
    <w:p>
      <w:pPr>
        <w:pStyle w:val="Normal"/>
        <w:rPr/>
      </w:pPr>
      <w:r>
        <w:rPr/>
      </w:r>
    </w:p>
    <w:p>
      <w:pPr>
        <w:pStyle w:val="Normal"/>
        <w:rPr/>
      </w:pPr>
      <w:r>
        <w:rPr/>
        <w:t xml:space="preserve">For dinner, after exploring the whole of the Higashi-muki Arcade a couple times to try and pick a restaurant for dinner, I settle on a place that serves omerice.  This time I have a hamburg curry omerice.  Hamburg is the term for a ground beef patty.  Hamburger is a beef patty on a bun.  I loved the curry. And for those who think it’s an odd combination, well maybe it is, but I liked it just fine. </w:t>
      </w:r>
    </w:p>
    <w:p>
      <w:pPr>
        <w:pStyle w:val="Normal"/>
        <w:rPr/>
      </w:pPr>
      <w:r>
        <w:rPr/>
      </w:r>
    </w:p>
    <w:p>
      <w:pPr>
        <w:pStyle w:val="Normal"/>
        <w:rPr/>
      </w:pPr>
      <w:r>
        <w:rPr/>
        <w:t>Another Train ride home, in time to catch The Fifth Element on TV.</w:t>
      </w:r>
    </w:p>
    <w:p>
      <w:pPr>
        <w:pStyle w:val="Heading3"/>
        <w:rPr/>
      </w:pPr>
      <w:r>
        <w:rPr/>
        <w:t>Day 11 (Saturday Nov 6</w:t>
      </w:r>
      <w:r>
        <w:rPr>
          <w:vertAlign w:val="superscript"/>
        </w:rPr>
        <w:t>th</w:t>
      </w:r>
      <w:r>
        <w:rPr/>
        <w:t>)</w:t>
      </w:r>
    </w:p>
    <w:p>
      <w:pPr>
        <w:pStyle w:val="Normal"/>
        <w:rPr/>
      </w:pPr>
      <w:r>
        <w:rPr/>
      </w:r>
    </w:p>
    <w:p>
      <w:pPr>
        <w:pStyle w:val="Normal"/>
        <w:rPr/>
      </w:pPr>
      <w:r>
        <w:rPr/>
        <w:t>The plan for the weekend is to head out to Koya-San, which is a religious district on a raised plateau surrounded by 8 mountains.  It is the headquarters of the Shingon school of Esoteric Buddhism.  There are many temples in this area. Most are Shingon, but some are not. My brother happens to know the Head Monk, Masaki, at a temple (non-Shingon), so the plan is to visit Masaki, then see the area, then spend the night at Masaki’s temple.  My brother happened to meet Masaki back when he taught English. At that point Masaki was the son of the head monk at the temple. Since then Masaki’s father has died, and the position has passed on to the son.</w:t>
      </w:r>
    </w:p>
    <w:p>
      <w:pPr>
        <w:pStyle w:val="Normal"/>
        <w:rPr/>
      </w:pPr>
      <w:r>
        <w:rPr/>
      </w:r>
    </w:p>
    <w:p>
      <w:pPr>
        <w:pStyle w:val="Normal"/>
        <w:rPr/>
      </w:pPr>
      <w:r>
        <w:rPr/>
        <w:t xml:space="preserve">The founder of the Shingon school was named Kukai, but after his death he was known as </w:t>
      </w:r>
      <w:hyperlink r:id="rId22">
        <w:r>
          <w:rPr>
            <w:rStyle w:val="InternetLink"/>
          </w:rPr>
          <w:t>Kobo Daishi</w:t>
        </w:r>
      </w:hyperlink>
      <w:r>
        <w:rPr>
          <w:color w:val="000000"/>
        </w:rPr>
        <w:t xml:space="preserve"> (</w:t>
      </w:r>
      <w:r>
        <w:rPr/>
        <w:t>'Propagator of Dharma')</w:t>
      </w:r>
      <w:r>
        <w:rPr>
          <w:color w:val="000000"/>
        </w:rPr>
        <w:t>. As a young priest he traveled to China and returned after two years to found this new Shingon school.  He is revered as one of Japan’s most famous religious figures, and is believed to be the inventor of Kana (the Japanese Phonetic alphabet).</w:t>
      </w:r>
    </w:p>
    <w:p>
      <w:pPr>
        <w:pStyle w:val="Normal"/>
        <w:rPr/>
      </w:pPr>
      <w:r>
        <w:rPr/>
      </w:r>
    </w:p>
    <w:p>
      <w:pPr>
        <w:pStyle w:val="Normal"/>
        <w:rPr/>
      </w:pPr>
      <w:r>
        <w:rPr/>
        <w:t xml:space="preserve">To get there, it requires another train ride to Osaka, a subway ride across Osaka, and then another train ride (Pics 1321-1352) to the base of the Koya-San.  Then there is a cable car to take us up the mountain (Pics 1353-1358).  Then there is a bus ride down a windy road.  All of this takes several hours.  </w:t>
      </w:r>
    </w:p>
    <w:p>
      <w:pPr>
        <w:pStyle w:val="Normal"/>
        <w:rPr/>
      </w:pPr>
      <w:r>
        <w:rPr/>
      </w:r>
    </w:p>
    <w:p>
      <w:pPr>
        <w:pStyle w:val="Normal"/>
        <w:rPr/>
      </w:pPr>
      <w:r>
        <w:rPr/>
        <w:t>We get to Masaki’s Temple (Pics 1359-60, 1372) to drop off our stuff.  Of course I forget about Japanese Hospitality. We show up and are immediately greeted by a couple monks who escort us to Masaki himself, who arranges for us to have lunch immediately.  We have a nice lunch, and then spend a little while chatting with Masaki.  I could not remember lunch anymore, but fortunately Tony could:</w:t>
      </w:r>
    </w:p>
    <w:p>
      <w:pPr>
        <w:pStyle w:val="Normal"/>
        <w:ind w:left="720" w:hanging="0"/>
        <w:rPr/>
      </w:pPr>
      <w:r>
        <w:rPr>
          <w:rFonts w:cs="Arial" w:ascii="Arial" w:hAnsi="Arial"/>
          <w:sz w:val="22"/>
          <w:szCs w:val="22"/>
        </w:rPr>
        <w:t>“</w:t>
      </w:r>
      <w:r>
        <w:rPr>
          <w:rFonts w:cs="Arial" w:ascii="Arial" w:hAnsi="Arial"/>
          <w:sz w:val="22"/>
          <w:szCs w:val="22"/>
        </w:rPr>
        <w:t>We had "oyako donburi" which is a bowl of rice topped with chicken and cooked egg.  They also had some side dishes, although I can't remember them all.  One of them was sweet miso (soybean) paste with some vegetable ... was it white radish?  And then I seem to remember there also being cucumbers, but I'm not a 100% sure of that.  Do you remember any of the side dishes on that day?  I know there was plenty of stuff, because they always make plenty, but they often put out a variety of things in small portions which makes it hard to remember each individual one.”</w:t>
      </w:r>
    </w:p>
    <w:p>
      <w:pPr>
        <w:pStyle w:val="Normal"/>
        <w:rPr>
          <w:rFonts w:ascii="Arial" w:hAnsi="Arial" w:cs="Arial"/>
          <w:sz w:val="22"/>
          <w:szCs w:val="22"/>
        </w:rPr>
      </w:pPr>
      <w:r>
        <w:rPr>
          <w:rFonts w:cs="Arial" w:ascii="Arial" w:hAnsi="Arial"/>
          <w:sz w:val="22"/>
          <w:szCs w:val="22"/>
        </w:rPr>
      </w:r>
    </w:p>
    <w:p>
      <w:pPr>
        <w:pStyle w:val="Normal"/>
        <w:rPr/>
      </w:pPr>
      <w:r>
        <w:rPr/>
        <w:t xml:space="preserve">Then its off to see the temples of Koya-san.  The first thing we head for is The </w:t>
      </w:r>
      <w:hyperlink r:id="rId23">
        <w:r>
          <w:rPr>
            <w:rStyle w:val="InternetLink"/>
          </w:rPr>
          <w:t>Dai-mon</w:t>
        </w:r>
      </w:hyperlink>
      <w:r>
        <w:rPr/>
        <w:t xml:space="preserve">, which is an enormous entrance gate to the mountain complex of temples (Pic 1391).  It’s a short walk along the main street (pic 1401-3) of Koya-San, which gives a preview of some of the temples (1373,5-6,1392-4) as well as a chance to see some of the fall foliage (Pics 1377-83, 96, 98, 99, 1403).  </w:t>
      </w:r>
    </w:p>
    <w:p>
      <w:pPr>
        <w:pStyle w:val="Normal"/>
        <w:rPr/>
      </w:pPr>
      <w:r>
        <w:rPr/>
      </w:r>
    </w:p>
    <w:p>
      <w:pPr>
        <w:pStyle w:val="Normal"/>
        <w:rPr/>
      </w:pPr>
      <w:r>
        <w:rPr/>
        <w:t>Pilgrims who walk up to Koya-san would come up the path and first pass through the Torii in picture 1389. If you can see it in Pic 1391, there is a wood step in the middle of the Daimon Gate. This was built into every temple gate.  It is based on the belief that evil spirits cannot jump.  So this step would prevent them from being able to enter through gates.</w:t>
      </w:r>
    </w:p>
    <w:p>
      <w:pPr>
        <w:pStyle w:val="Normal"/>
        <w:rPr/>
      </w:pPr>
      <w:r>
        <w:rPr/>
        <w:t xml:space="preserve"> </w:t>
      </w:r>
    </w:p>
    <w:p>
      <w:pPr>
        <w:pStyle w:val="Normal"/>
        <w:rPr/>
      </w:pPr>
      <w:r>
        <w:rPr/>
        <w:t>I do not know anymore what 1384-1387, 1395 are of exactly, but it is some sort of Torii from different angles.</w:t>
      </w:r>
    </w:p>
    <w:p>
      <w:pPr>
        <w:pStyle w:val="Normal"/>
        <w:rPr/>
      </w:pPr>
      <w:r>
        <w:rPr/>
      </w:r>
    </w:p>
    <w:p>
      <w:pPr>
        <w:pStyle w:val="Normal"/>
        <w:rPr/>
      </w:pPr>
      <w:r>
        <w:rPr/>
        <w:t xml:space="preserve">Then we head to </w:t>
      </w:r>
      <w:hyperlink r:id="rId24">
        <w:r>
          <w:rPr>
            <w:rStyle w:val="InternetLink"/>
          </w:rPr>
          <w:t>Garan</w:t>
        </w:r>
      </w:hyperlink>
      <w:r>
        <w:rPr/>
        <w:t xml:space="preserve">, which is the main temple complex in Koya-San (pics 1405-39 </w:t>
      </w:r>
    </w:p>
    <w:p>
      <w:pPr>
        <w:pStyle w:val="Normal"/>
        <w:rPr/>
      </w:pPr>
      <w:r>
        <w:rPr/>
      </w:r>
    </w:p>
    <w:p>
      <w:pPr>
        <w:pStyle w:val="Normal"/>
        <w:rPr/>
      </w:pPr>
      <w:r>
        <w:rPr/>
        <w:t>Picture 1405, 1419 is an old receptacle for Buddhist scriptures.</w:t>
      </w:r>
    </w:p>
    <w:p>
      <w:pPr>
        <w:pStyle w:val="Normal"/>
        <w:rPr/>
      </w:pPr>
      <w:r>
        <w:rPr/>
        <w:t xml:space="preserve">Picture 1410 is </w:t>
      </w:r>
      <w:r>
        <w:rPr>
          <w:rStyle w:val="StrongEmphasis"/>
          <w:b w:val="false"/>
          <w:bCs w:val="false"/>
        </w:rPr>
        <w:t>a hexagonal kyozo repository of Buddhist scriptures, situated at the southeast of Kondo, was built by Bifukumon-in, the wife of Emperor Toba, for the repose of the late Emperor. Three-thousand five-hundred and sixty-eight (3,568) Issaikyo Sutras written by Bifukumon-in herself on blue paper in gold colored letters were dedicated to the temple. The Kyozo was named after her land Arakawa, which was also donated to the temple. This revolving storehouse of sutras credits the spiritual account if one makes one rotation.</w:t>
      </w:r>
      <w:r>
        <w:rPr>
          <w:rStyle w:val="StrongEmphasis"/>
          <w:rFonts w:cs="Garamond" w:ascii="Garamond" w:hAnsi="Garamond"/>
          <w:color w:val="0000A0"/>
        </w:rPr>
        <w:t xml:space="preserve"> </w:t>
      </w:r>
    </w:p>
    <w:p>
      <w:pPr>
        <w:pStyle w:val="Normal"/>
        <w:rPr/>
      </w:pPr>
      <w:r>
        <w:rPr/>
        <w:t>Pictures 1411-2, 22 is the Daito Pagoda.  This color scheme is unusual for a (Japanese) Buddhist Temple. It is more commonly associated with Shinto Shrines.  It is said to be the center of the lotus flower mandala formed by the 8 mountains around Koya-san.</w:t>
      </w:r>
    </w:p>
    <w:p>
      <w:pPr>
        <w:pStyle w:val="Normal"/>
        <w:rPr/>
      </w:pPr>
      <w:r>
        <w:rPr/>
        <w:t xml:space="preserve">Picture 1414 is the Saito Pagoda.  </w:t>
      </w:r>
    </w:p>
    <w:p>
      <w:pPr>
        <w:pStyle w:val="Normal"/>
        <w:rPr/>
      </w:pPr>
      <w:r>
        <w:rPr/>
      </w:r>
    </w:p>
    <w:p>
      <w:pPr>
        <w:pStyle w:val="Normal"/>
        <w:rPr/>
      </w:pPr>
      <w:r>
        <w:rPr/>
        <w:t>Picture 1430-1 is Toto?</w:t>
      </w:r>
    </w:p>
    <w:p>
      <w:pPr>
        <w:pStyle w:val="Normal"/>
        <w:rPr/>
      </w:pPr>
      <w:r>
        <w:rPr/>
      </w:r>
    </w:p>
    <w:p>
      <w:pPr>
        <w:pStyle w:val="Normal"/>
        <w:rPr/>
      </w:pPr>
      <w:r>
        <w:rPr/>
        <w:t>Picture 1432 is a sign explanation of Koya-San in English.  Much more rare in Japan than in Korea.</w:t>
      </w:r>
    </w:p>
    <w:p>
      <w:pPr>
        <w:pStyle w:val="Normal"/>
        <w:rPr/>
      </w:pPr>
      <w:r>
        <w:rPr/>
      </w:r>
    </w:p>
    <w:p>
      <w:pPr>
        <w:pStyle w:val="Normal"/>
        <w:rPr/>
      </w:pPr>
      <w:r>
        <w:rPr/>
        <w:t>The main parking lot was taken over by a classic car show (pics 1441-4). I guess it is a sign that this is a sign that this area has either grown more touristy, or is trying to build up its tourist industry.  Anyway I thought it funny to have a classic car show in a religious district.  But mainly I wanted to get some pictures for my father.</w:t>
      </w:r>
    </w:p>
    <w:p>
      <w:pPr>
        <w:pStyle w:val="Normal"/>
        <w:rPr/>
      </w:pPr>
      <w:r>
        <w:rPr/>
      </w:r>
    </w:p>
    <w:p>
      <w:pPr>
        <w:pStyle w:val="Normal"/>
        <w:rPr/>
      </w:pPr>
      <w:r>
        <w:rPr/>
        <w:t xml:space="preserve">Then we head the main temple in Koya-San, </w:t>
      </w:r>
      <w:hyperlink r:id="rId25">
        <w:r>
          <w:rPr>
            <w:rStyle w:val="InternetLink"/>
          </w:rPr>
          <w:t>Kongobuji</w:t>
        </w:r>
      </w:hyperlink>
      <w:r>
        <w:rPr/>
        <w:t xml:space="preserve"> (pics 1445-1496).  This temple oversees the religious affairs for 3600 Shingon sect branch temples.  There is a main courtyard shown in Picture 1448.  You can tour this temple, which includes a main hall with many famous sliding door paintings, and several rock gardens (Pics 1459 – 60, 63, 64, 84-88, 92), as well as other gardens (Pics 1462, 1489, 1491)</w:t>
      </w:r>
    </w:p>
    <w:p>
      <w:pPr>
        <w:pStyle w:val="Normal"/>
        <w:rPr/>
      </w:pPr>
      <w:r>
        <w:rPr/>
      </w:r>
    </w:p>
    <w:p>
      <w:pPr>
        <w:pStyle w:val="Normal"/>
        <w:rPr/>
      </w:pPr>
      <w:r>
        <w:rPr/>
        <w:t>I think Pictures 1494 -5 are a memorial of some sort in Kongobuji.</w:t>
      </w:r>
    </w:p>
    <w:p>
      <w:pPr>
        <w:pStyle w:val="Normal"/>
        <w:rPr/>
      </w:pPr>
      <w:r>
        <w:rPr/>
      </w:r>
    </w:p>
    <w:p>
      <w:pPr>
        <w:pStyle w:val="Normal"/>
        <w:rPr/>
      </w:pPr>
      <w:r>
        <w:rPr/>
        <w:t>Picture 1496 is the large cooking pots in the kitchen of Kongobuji. Can you imagine tourists wandering through a kitchen in America?</w:t>
      </w:r>
    </w:p>
    <w:p>
      <w:pPr>
        <w:pStyle w:val="Normal"/>
        <w:rPr/>
      </w:pPr>
      <w:r>
        <w:rPr/>
      </w:r>
    </w:p>
    <w:p>
      <w:pPr>
        <w:pStyle w:val="Normal"/>
        <w:rPr/>
      </w:pPr>
      <w:r>
        <w:rPr/>
        <w:t>You will note I have a bunch of pictures of Bells or varying forms.  This is related to my quest for the bell for my co-worker. I was in part trying to collect different examples to make sure I could find an authentic bell when I bought one.  But also, I figured she would enjoy seeing all the different examples of bells at temples (Pic 1499, 1528, 1579-80).</w:t>
      </w:r>
    </w:p>
    <w:p>
      <w:pPr>
        <w:pStyle w:val="Normal"/>
        <w:rPr/>
      </w:pPr>
      <w:r>
        <w:rPr/>
      </w:r>
    </w:p>
    <w:p>
      <w:pPr>
        <w:pStyle w:val="Normal"/>
        <w:rPr/>
      </w:pPr>
      <w:r>
        <w:rPr/>
        <w:t>Pictures 1501-2 are the from a temple with the most Indian “Feel” to it in Japan that I saw.</w:t>
      </w:r>
    </w:p>
    <w:p>
      <w:pPr>
        <w:pStyle w:val="Normal"/>
        <w:rPr/>
      </w:pPr>
      <w:r>
        <w:rPr/>
      </w:r>
    </w:p>
    <w:p>
      <w:pPr>
        <w:pStyle w:val="Normal"/>
        <w:rPr/>
      </w:pPr>
      <w:r>
        <w:rPr/>
        <w:t xml:space="preserve">Finally with it getting dark, we return home, but not before passing more temples (Pics 1503-6).  Dinner is ready for us quickly when we return. It is a traditional Buddhist vegetarian dinner called </w:t>
      </w:r>
      <w:hyperlink r:id="rId26">
        <w:r>
          <w:rPr>
            <w:rStyle w:val="InternetLink"/>
          </w:rPr>
          <w:t>Shojin-ryori</w:t>
        </w:r>
      </w:hyperlink>
      <w:r>
        <w:rPr/>
        <w:t xml:space="preserve"> (Pics 1507-9). I really am not sure what all the food was.  There was definitely several varieties of Tofu, rice, and some pickled items. I remember the pickled red beans, because I was using them to practice my chopstick skills.  By this point of my trip now, I was able to handle chopsticks pretty well, so I was trying for advanced skills, such as one bean at a time.  I was not up to one grain of rice, however.</w:t>
      </w:r>
    </w:p>
    <w:p>
      <w:pPr>
        <w:pStyle w:val="Normal"/>
        <w:rPr/>
      </w:pPr>
      <w:r>
        <w:rPr/>
      </w:r>
    </w:p>
    <w:p>
      <w:pPr>
        <w:pStyle w:val="Normal"/>
        <w:rPr/>
      </w:pPr>
      <w:r>
        <w:rPr/>
        <w:t>In Japan, the custom is to bathe after dinner for the evening.  Japanese baths are a little more communal.  This temple has one Men’s room with a communal bathing area.  So we have to wash up first with a hand held shower hose on cold stones.  Then after we are clean we soak in a very warm tub.  Other people say this is relaxing.  Personally I did not like the temperature shift so much. So then after dinner there are clean robes to wear (Pic 1510-11).</w:t>
      </w:r>
    </w:p>
    <w:p>
      <w:pPr>
        <w:pStyle w:val="Normal"/>
        <w:rPr/>
      </w:pPr>
      <w:r>
        <w:rPr/>
      </w:r>
    </w:p>
    <w:p>
      <w:pPr>
        <w:pStyle w:val="Normal"/>
        <w:rPr/>
      </w:pPr>
      <w:r>
        <w:rPr/>
        <w:t>While there I get to talk for a while with one of the monks at the temple. Turns out he was a programmer also. I could talk much with him, since he could not speak English, but I was able to understand when he was talking about programming.  All programmers speak the same languages!  (BTW it was Java, Visual Basic, and Perl).  A very nice guy who seems to have found something he enjoys better than programming. He was saying that while he could program, he did not “feel” it.</w:t>
      </w:r>
    </w:p>
    <w:p>
      <w:pPr>
        <w:pStyle w:val="Normal"/>
        <w:rPr/>
      </w:pPr>
      <w:r>
        <w:rPr/>
      </w:r>
    </w:p>
    <w:p>
      <w:pPr>
        <w:pStyle w:val="Normal"/>
        <w:rPr/>
      </w:pPr>
      <w:r>
        <w:rPr/>
        <w:t>The room we are staying in is not insulated at all, it is just rice paper walls (Pics 1513-6), There is a little ante-room in front where the monks stop and ask permission to come in (Pics 1517-8). So to heat the room there is a little electric heater, but they do not recommend that you leave it on unattended.  For sleeping at night you are given an electric blanket. This does keep you warm, but after a week on futons, sleeping on a cold floor started to bother my back.  The heat was necessary, since it was about 10C outside.</w:t>
      </w:r>
    </w:p>
    <w:p>
      <w:pPr>
        <w:pStyle w:val="Heading3"/>
        <w:rPr/>
      </w:pPr>
      <w:r>
        <w:rPr/>
        <w:t>Day 12 – (Sunday Nov 7</w:t>
      </w:r>
      <w:r>
        <w:rPr>
          <w:vertAlign w:val="superscript"/>
        </w:rPr>
        <w:t>th</w:t>
      </w:r>
      <w:r>
        <w:rPr/>
        <w:t xml:space="preserve">) Koya-San part 2 </w:t>
      </w:r>
    </w:p>
    <w:p>
      <w:pPr>
        <w:pStyle w:val="Normal"/>
        <w:rPr/>
      </w:pPr>
      <w:r>
        <w:rPr/>
      </w:r>
    </w:p>
    <w:p>
      <w:pPr>
        <w:pStyle w:val="Normal"/>
        <w:rPr/>
      </w:pPr>
      <w:r>
        <w:rPr/>
        <w:t>One very unique experience I had was when I first woke up this morning. My brother was still asleep, and so I figured I would get out of the room rather than bother him.</w:t>
      </w:r>
    </w:p>
    <w:p>
      <w:pPr>
        <w:pStyle w:val="Normal"/>
        <w:rPr/>
      </w:pPr>
      <w:r>
        <w:rPr/>
        <w:t>I wandered around the temple a bit, but there was no one around. It probably was morning prayers.  So I just plop down on the steps into the temple and visit with the dog.  The dog is pretty old, so she just lazily wanders over to me to be pet.  While playing with the dog for a while, an older lady comes up to talk with me.  I had seen her around the temple before, so I assumed she was somehow associated with the temple.  It turns out that was wrong, but I did not know that at the time.  Later I find out that she is referred to at “the crazy lady” by some of the monks. Anyway, she sits down and starts trying to talk to me.  Realizing that I knew no Japanese, she starts to teach me some. And since it is morning, she also start teaching me some meditation.  To emphasize her points and pronunciation, she is yelling.  In the morning, on a quiet mountain, this is pretty loud.  Unfortunately her lessons seem to have gone for naught.  I don’t remember any Japanese.</w:t>
      </w:r>
    </w:p>
    <w:p>
      <w:pPr>
        <w:pStyle w:val="Normal"/>
        <w:rPr/>
      </w:pPr>
      <w:r>
        <w:rPr/>
        <w:t>But she did give me her name and address.  As well as a gift of a picture with a Kanji character on it and flowers underneath. I do not know what it is, but I will get my brother to translate the next time I see him.</w:t>
      </w:r>
    </w:p>
    <w:p>
      <w:pPr>
        <w:pStyle w:val="Normal"/>
        <w:rPr/>
      </w:pPr>
      <w:r>
        <w:rPr/>
      </w:r>
    </w:p>
    <w:p>
      <w:pPr>
        <w:pStyle w:val="Normal"/>
        <w:rPr/>
      </w:pPr>
      <w:r>
        <w:rPr/>
        <w:t>Probably in part because of the shouting, my brother comes out to find me, to let me know breakfast is ready.  Breakfast is another vegetarian meal (Pic 1512), which includes pickled vegetables, fried Tofu, soup of some sort, and rice, of course.</w:t>
      </w:r>
    </w:p>
    <w:p>
      <w:pPr>
        <w:pStyle w:val="Normal"/>
        <w:rPr/>
      </w:pPr>
      <w:r>
        <w:rPr/>
      </w:r>
    </w:p>
    <w:p>
      <w:pPr>
        <w:pStyle w:val="Normal"/>
        <w:rPr/>
      </w:pPr>
      <w:r>
        <w:rPr/>
        <w:t xml:space="preserve">When we arrived at the temple, we were invited to a Buddhist Wedding. I thought this would be an interesting experience, but I was not sure if this was an invite out of politeness, and if we really belonged. Later the Groom comes up and invites us again to the wedding.  So it appears that they would sincerely like us to come.  </w:t>
      </w:r>
    </w:p>
    <w:p>
      <w:pPr>
        <w:pStyle w:val="Normal"/>
        <w:rPr/>
      </w:pPr>
      <w:r>
        <w:rPr/>
      </w:r>
    </w:p>
    <w:p>
      <w:pPr>
        <w:pStyle w:val="Normal"/>
        <w:rPr/>
      </w:pPr>
      <w:r>
        <w:rPr/>
        <w:t>The ceremony itself is a small event. Only the immediate family attend, as well as a few monks, and us. Masaki is officiating; one other monk assists with the ceremony, and one other, the programmer. is taking pictures.  There is also a swiss man named Rick who is there for the wedding to take photos. Before the ceremony begins I get the chance to talk to Rick to find out his association with the temple. He studies Buddhism with Masaki’s father, but only for the philosophy.  He, and his family believe religion is bad. I am sure he had other points to make, but I stopped listening to him at that point.  I am not as sure as he is about being able to separate Buddhist philosophy from religion.  And I do not believe you can condemn all religion, because of violence committed in its name.  But fortunately the wedding prepartations begin… (Pics 1519-1525).  Both the bride and groom are wearing traditional costumes. The process into the prayer room, groom in front of the bride.  They both seem nervous and pre-occupied, which is understandable.  Oh – and there are certain things that are universal at weddings, such as mother fussing over the dress.  And the wedding photographers are bossy, and spend most of their time fussing and posing the wedding party.</w:t>
      </w:r>
    </w:p>
    <w:p>
      <w:pPr>
        <w:pStyle w:val="Normal"/>
        <w:rPr/>
      </w:pPr>
      <w:r>
        <w:rPr/>
      </w:r>
    </w:p>
    <w:p>
      <w:pPr>
        <w:pStyle w:val="Normal"/>
        <w:rPr/>
      </w:pPr>
      <w:r>
        <w:rPr/>
        <w:t>The wedding is started by striking a temple bell, announcing the wedding.  The wedding ceremony is a lot of chanting and kneeling (Pics 1529-49). I never did find out what they were chanting. The ceremony is held in the prayer room, which provides a nice backdrop to the event. After the chanting, there is a ceremonial tea served (Pics 1532-6).</w:t>
      </w:r>
    </w:p>
    <w:p>
      <w:pPr>
        <w:pStyle w:val="Normal"/>
        <w:rPr/>
      </w:pPr>
      <w:r>
        <w:rPr/>
      </w:r>
    </w:p>
    <w:p>
      <w:pPr>
        <w:pStyle w:val="Normal"/>
        <w:rPr/>
      </w:pPr>
      <w:r>
        <w:rPr/>
        <w:t xml:space="preserve">Picture 1550 is Masaki and his mother. The mother of the head monk still lives at the temple.  I am not sure of her role at the temple now, but at one time, when her husband was alive, she ran most of the day to day business at the temple.  She also still has some say in things, such as the fact that there is not a cat at the temple. Masaki likes cats, but his mother is not a fan of them.  So the only pet is a dog. Apparently there was a cat at the temple years ago, when my brother last lived in Japan. Now in the private apartment for Masaki there is one of these heated coffee table arrangements, which anyone who has had a cat can guess what would happen. You would have to be careful before you put your feet under the table, or you might hear a feline meow.  </w:t>
      </w:r>
    </w:p>
    <w:p>
      <w:pPr>
        <w:pStyle w:val="Normal"/>
        <w:rPr/>
      </w:pPr>
      <w:r>
        <w:rPr/>
      </w:r>
    </w:p>
    <w:p>
      <w:pPr>
        <w:pStyle w:val="Normal"/>
        <w:rPr/>
      </w:pPr>
      <w:r>
        <w:rPr/>
        <w:t>One more thing about the “coffee” table in the private apartment. This one was a built in arrangement.  The floor underneath was lowered, so that your legs could hang down, instead of having to sit cross legged.  And it was heat from the floor, rather than a small heater under the table.</w:t>
      </w:r>
    </w:p>
    <w:p>
      <w:pPr>
        <w:pStyle w:val="Normal"/>
        <w:rPr/>
      </w:pPr>
      <w:r>
        <w:rPr/>
      </w:r>
    </w:p>
    <w:p>
      <w:pPr>
        <w:pStyle w:val="Normal"/>
        <w:rPr/>
      </w:pPr>
      <w:r>
        <w:rPr/>
        <w:t>After the wedding there is a bunch of group pictures to be taken (Pics 1553 – 69).  I didn’t realize at the time that the light was so low, so they came out darker than I expected.  There were more pictures outside, so they had better light (1570-8).  Picture 1573 is my favorite.</w:t>
      </w:r>
    </w:p>
    <w:p>
      <w:pPr>
        <w:pStyle w:val="Normal"/>
        <w:rPr/>
      </w:pPr>
      <w:r>
        <w:rPr/>
      </w:r>
    </w:p>
    <w:p>
      <w:pPr>
        <w:pStyle w:val="Normal"/>
        <w:rPr/>
      </w:pPr>
      <w:r>
        <w:rPr/>
        <w:t xml:space="preserve">After the wedding we spend some more time with Masaki (Pic 1581-2), who seemed to enjoy the chance to relax also.  This afternoon we talked about many different topics: politics, travel, and America are just a few that I remember.  Masaki had spent a month in America visiting a friend who was in Boston.  So he is a Boston Red Sox fan. </w:t>
      </w:r>
    </w:p>
    <w:p>
      <w:pPr>
        <w:pStyle w:val="Normal"/>
        <w:rPr/>
      </w:pPr>
      <w:r>
        <w:rPr/>
      </w:r>
    </w:p>
    <w:p>
      <w:pPr>
        <w:pStyle w:val="Normal"/>
        <w:rPr/>
      </w:pPr>
      <w:r>
        <w:rPr/>
        <w:t xml:space="preserve">Then we head off to see </w:t>
      </w:r>
      <w:hyperlink r:id="rId27">
        <w:r>
          <w:rPr>
            <w:rStyle w:val="InternetLink"/>
          </w:rPr>
          <w:t>Okunoin</w:t>
        </w:r>
      </w:hyperlink>
      <w:r>
        <w:rPr/>
        <w:t xml:space="preserve"> (Pics 1583-1633).  This is probably the most sacred Buddhist cemetery in Japan. It seems to be packed full of monuments.  But my tour book says that some have their remains interred there.  There is a long path through the cemetery lined with tall cypress trees, so it makes for a pleasant shaded walk. Some of the monuments seem makeshift (Pic 1587, 90), but most are large stone Pillars.  </w:t>
      </w:r>
    </w:p>
    <w:p>
      <w:pPr>
        <w:pStyle w:val="Normal"/>
        <w:rPr/>
      </w:pPr>
      <w:r>
        <w:rPr/>
      </w:r>
    </w:p>
    <w:p>
      <w:pPr>
        <w:pStyle w:val="Normal"/>
        <w:rPr/>
      </w:pPr>
      <w:r>
        <w:rPr/>
        <w:t>At the end of the main walk, there is the Toro-do (Lantern Hall).  It houses hundreds of lamps.  Behind this hall is the mausoleum of Kobo Daishi, the founder of Koya-San.  He is not considered to be dead, but simply meditating, awaiting the arrival of Buddha.  Outside the hall there are statues where people can ladle water, I assume as some sort of cleansing or offering (1607-11), and also light incense sticks.</w:t>
      </w:r>
    </w:p>
    <w:p>
      <w:pPr>
        <w:pStyle w:val="Normal"/>
        <w:rPr/>
      </w:pPr>
      <w:r>
        <w:rPr/>
      </w:r>
    </w:p>
    <w:p>
      <w:pPr>
        <w:pStyle w:val="Normal"/>
        <w:rPr/>
      </w:pPr>
      <w:r>
        <w:rPr/>
        <w:t xml:space="preserve">On the way to Toro-do you cross the Mimyo-no-hasi bridge.  Water from this river is ladled over nearby </w:t>
      </w:r>
      <w:hyperlink r:id="rId28">
        <w:r>
          <w:rPr>
            <w:rStyle w:val="InternetLink"/>
          </w:rPr>
          <w:t>Jizo</w:t>
        </w:r>
      </w:hyperlink>
      <w:r>
        <w:rPr/>
        <w:t xml:space="preserve"> statues (1605-6, 12-15), as an offering for the dead.  The statues are all memorials to children.  </w:t>
      </w:r>
    </w:p>
    <w:p>
      <w:pPr>
        <w:pStyle w:val="Normal"/>
        <w:rPr/>
      </w:pPr>
      <w:r>
        <w:rPr/>
      </w:r>
    </w:p>
    <w:p>
      <w:pPr>
        <w:pStyle w:val="Normal"/>
        <w:rPr/>
      </w:pPr>
      <w:r>
        <w:rPr/>
        <w:t>Since this is such an important religious sight, there are religious pilgrims all over Okunoin, and all of them wear the same white shirt.</w:t>
      </w:r>
    </w:p>
    <w:p>
      <w:pPr>
        <w:pStyle w:val="Normal"/>
        <w:rPr/>
      </w:pPr>
      <w:r>
        <w:rPr/>
      </w:r>
    </w:p>
    <w:p>
      <w:pPr>
        <w:pStyle w:val="Normal"/>
        <w:rPr/>
      </w:pPr>
      <w:r>
        <w:rPr/>
        <w:t xml:space="preserve">Masaki arranges to have us picked up from Okunoin, and then driven back to the cable car station.  We stop at the temple to pick up our stuff, and say our good-bye’s to everyone.  </w:t>
      </w:r>
    </w:p>
    <w:p>
      <w:pPr>
        <w:pStyle w:val="Normal"/>
        <w:rPr/>
      </w:pPr>
      <w:r>
        <w:rPr/>
      </w:r>
    </w:p>
    <w:p>
      <w:pPr>
        <w:pStyle w:val="Normal"/>
        <w:rPr/>
      </w:pPr>
      <w:r>
        <w:rPr/>
        <w:t xml:space="preserve">The road to and from the cable-car station is very windy, running along the edge of a mountain.  It gives some wonderful views. Since I am not standing on a bus trying to keep my balance, I am able to better appreciate the views on the way back. I should have asked them to stop and take some pictures, because the views were incredible.  Also, I was spending time talking rather than paying attention. Masaki’s wife was generally out of sight while we were at the temple, since she has many responsibilities.  She could not speak any English, but could understand me.  After my time with the Okano’s, I did learn to slow down when I talk, and had done it to a level that everyone could understand.  My brother translated her responses.  We talked about how tough it was to have a family in America, and about how busy American women were. I also tried to convince Masaki and her to come and visit America. </w:t>
      </w:r>
    </w:p>
    <w:p>
      <w:pPr>
        <w:pStyle w:val="Normal"/>
        <w:rPr/>
      </w:pPr>
      <w:r>
        <w:rPr/>
      </w:r>
    </w:p>
    <w:p>
      <w:pPr>
        <w:pStyle w:val="Normal"/>
        <w:rPr/>
      </w:pPr>
      <w:r>
        <w:rPr/>
        <w:t xml:space="preserve">Since we are passing through Osaka on the way home we decide to have dinner there, so that we are not eating too late when we get back to Kobe.  We decide to continue my investigation of western food in Asia.  This time we try McDonalds.  Specifically the Teriyaki burger.  </w:t>
      </w:r>
    </w:p>
    <w:p>
      <w:pPr>
        <w:pStyle w:val="Normal"/>
        <w:rPr/>
      </w:pPr>
      <w:r>
        <w:rPr/>
        <w:t xml:space="preserve">By the end of the weekend I had almost filled my memory card in my camera. I probably had about 240 megs of pictures from one weekend.  I thought the 256Meg card would be enough.  </w:t>
      </w:r>
    </w:p>
    <w:p>
      <w:pPr>
        <w:pStyle w:val="Heading3"/>
        <w:rPr/>
      </w:pPr>
      <w:r>
        <w:rPr/>
        <w:t>Day 12 – (Monday November 8</w:t>
      </w:r>
      <w:r>
        <w:rPr>
          <w:vertAlign w:val="superscript"/>
        </w:rPr>
        <w:t>th</w:t>
      </w:r>
      <w:r>
        <w:rPr/>
        <w:t>) - Kyoto</w:t>
      </w:r>
    </w:p>
    <w:p>
      <w:pPr>
        <w:pStyle w:val="Normal"/>
        <w:rPr/>
      </w:pPr>
      <w:r>
        <w:rPr/>
      </w:r>
    </w:p>
    <w:p>
      <w:pPr>
        <w:pStyle w:val="Normal"/>
        <w:rPr/>
      </w:pPr>
      <w:r>
        <w:rPr/>
        <w:t xml:space="preserve">Today we try the Japan Rail to get up to </w:t>
      </w:r>
      <w:hyperlink r:id="rId29">
        <w:r>
          <w:rPr>
            <w:rStyle w:val="InternetLink"/>
          </w:rPr>
          <w:t>Kyoto</w:t>
        </w:r>
      </w:hyperlink>
      <w:r>
        <w:rPr/>
        <w:t xml:space="preserve">. Japan Rail is the former public rail system that has since been privatized.  But because of its former public status, it has a network all over Japan. But for that luxury you have to pay. This is the most expensive single rail ticket. </w:t>
      </w:r>
    </w:p>
    <w:p>
      <w:pPr>
        <w:pStyle w:val="Normal"/>
        <w:rPr/>
      </w:pPr>
      <w:r>
        <w:rPr/>
      </w:r>
    </w:p>
    <w:p>
      <w:pPr>
        <w:pStyle w:val="Normal"/>
        <w:rPr/>
      </w:pPr>
      <w:r>
        <w:rPr/>
        <w:t xml:space="preserve">Kyoto is considered to be a must see on any Japan tour.  The lonely planet tour guide describes it as follows: </w:t>
      </w:r>
    </w:p>
    <w:p>
      <w:pPr>
        <w:pStyle w:val="Normal"/>
        <w:ind w:left="720" w:hanging="0"/>
        <w:rPr>
          <w:rFonts w:ascii="Arial" w:hAnsi="Arial" w:cs="Arial"/>
        </w:rPr>
      </w:pPr>
      <w:r>
        <w:rPr>
          <w:rFonts w:cs="Arial" w:ascii="Arial" w:hAnsi="Arial"/>
        </w:rPr>
        <w:t>“</w:t>
      </w:r>
      <w:r>
        <w:rPr>
          <w:rFonts w:cs="Arial" w:ascii="Arial" w:hAnsi="Arial"/>
        </w:rPr>
        <w:t xml:space="preserve">Kyoto, more than any other city in the country, offers what a grat many Westerners long for in Japan: raked pebble gardens, the sensuous contours of a temple roof the tripping step of a latter-day geisha in pursuit of a taxi.”  </w:t>
      </w:r>
    </w:p>
    <w:p>
      <w:pPr>
        <w:pStyle w:val="Normal"/>
        <w:rPr/>
      </w:pPr>
      <w:r>
        <w:rPr/>
        <w:t>And well… that actually covers pretty well what I did see in Kyoto. Kyoto was the home of the imperial family for over a thousand years, and because of that, it was the cultural religious and economic center of Japan for a long time.  Kyoto has modernized, but still contains a lot of cultural history.  Even if you don’t know anything else about Kyoto, you can figure this out, just by reading the list of temples contained within the city.</w:t>
      </w:r>
    </w:p>
    <w:p>
      <w:pPr>
        <w:pStyle w:val="Normal"/>
        <w:rPr/>
      </w:pPr>
      <w:r>
        <w:rPr/>
      </w:r>
    </w:p>
    <w:p>
      <w:pPr>
        <w:pStyle w:val="Normal"/>
        <w:rPr/>
      </w:pPr>
      <w:r>
        <w:rPr/>
        <w:t xml:space="preserve">So the plan for today is to try and hit the 3 sites I am most interested in: </w:t>
      </w:r>
      <w:hyperlink r:id="rId30">
        <w:r>
          <w:rPr>
            <w:rStyle w:val="InternetLink"/>
          </w:rPr>
          <w:t>Kinkaku-ji</w:t>
        </w:r>
      </w:hyperlink>
      <w:r>
        <w:rPr/>
        <w:t xml:space="preserve">, the </w:t>
      </w:r>
      <w:hyperlink r:id="rId31">
        <w:r>
          <w:rPr>
            <w:rStyle w:val="InternetLink"/>
          </w:rPr>
          <w:t>Heian Shrine</w:t>
        </w:r>
      </w:hyperlink>
      <w:r>
        <w:rPr/>
        <w:t xml:space="preserve">, and </w:t>
      </w:r>
      <w:hyperlink r:id="rId32">
        <w:r>
          <w:rPr>
            <w:rStyle w:val="InternetLink"/>
          </w:rPr>
          <w:t>Kiyomizu-dera</w:t>
        </w:r>
      </w:hyperlink>
      <w:r>
        <w:rPr/>
        <w:t>.</w:t>
      </w:r>
    </w:p>
    <w:p>
      <w:pPr>
        <w:pStyle w:val="Normal"/>
        <w:rPr/>
      </w:pPr>
      <w:r>
        <w:rPr/>
      </w:r>
    </w:p>
    <w:p>
      <w:pPr>
        <w:pStyle w:val="Normal"/>
        <w:rPr/>
      </w:pPr>
      <w:r>
        <w:rPr/>
        <w:t xml:space="preserve">Kinkaku-ji (The golden temple) is the first temple we go to.  It is in the northwest corner of the city and away from everything else we are thinking about trying to do, so we figure we will try to visit that first.  The walk up to the temple grounds is full of trees whose leaves are turning colors (Pics 1636-1645, 50-1).  The temple itself is covered in gold foil and so it makes for great pictures (Pic 1652-60, 62-9, 74-7, 86-91).  </w:t>
      </w:r>
    </w:p>
    <w:p>
      <w:pPr>
        <w:pStyle w:val="Normal"/>
        <w:rPr/>
      </w:pPr>
      <w:r>
        <w:rPr/>
      </w:r>
    </w:p>
    <w:p>
      <w:pPr>
        <w:pStyle w:val="Normal"/>
        <w:rPr/>
      </w:pPr>
      <w:r>
        <w:rPr/>
        <w:t>Pictures 1671-73 are of a bonsai tree.</w:t>
      </w:r>
    </w:p>
    <w:p>
      <w:pPr>
        <w:pStyle w:val="Normal"/>
        <w:rPr/>
      </w:pPr>
      <w:r>
        <w:rPr/>
      </w:r>
    </w:p>
    <w:p>
      <w:pPr>
        <w:pStyle w:val="Normal"/>
        <w:rPr/>
      </w:pPr>
      <w:r>
        <w:rPr/>
        <w:t>Pictures 1678, 80-85, are of the gardens around the temple.  I was able to get some pictures of birds while I was in the gardens.  One obvious benefit of having all these temples in the city, is that they get to serve as a wildlife refuge of sorts.  Later on in the Heian shrine gardens we get to a lot of bird watching. At one point I spent some time over one of the lakes just watching the birds dart from tree to tree.</w:t>
      </w:r>
    </w:p>
    <w:p>
      <w:pPr>
        <w:pStyle w:val="Normal"/>
        <w:rPr/>
      </w:pPr>
      <w:r>
        <w:rPr/>
      </w:r>
    </w:p>
    <w:p>
      <w:pPr>
        <w:pStyle w:val="Normal"/>
        <w:rPr/>
      </w:pPr>
      <w:r>
        <w:rPr/>
        <w:t xml:space="preserve">Picture 1679 is another memorial at the temple.  One thing I did not take a picture of in Okinoin was that some of these memorials had coins that were thrown around them.  </w:t>
      </w:r>
    </w:p>
    <w:p>
      <w:pPr>
        <w:pStyle w:val="Normal"/>
        <w:rPr/>
      </w:pPr>
      <w:r>
        <w:rPr/>
      </w:r>
    </w:p>
    <w:p>
      <w:pPr>
        <w:pStyle w:val="Normal"/>
        <w:rPr/>
      </w:pPr>
      <w:r>
        <w:rPr/>
        <w:t>Most temples have some sort of gift shop or souvenir shop. If they do not, often it seems some locals will set something up to take up the slack. In this case there is a gift shop inside the temple complex - actually a pretty good one.  My brother and I spent quite a bit there. He picked up a book, and I finally found the ideal temple bell for my co-worker. Also I picked up a book and several collections of postcards.  By now my postcard collection has each city that I have visited. And I have several collections for Kyoto.  Sorry Dave, I didn’t mail any – I am keeping them, because they are better pictures than what I took.</w:t>
      </w:r>
    </w:p>
    <w:p>
      <w:pPr>
        <w:pStyle w:val="Normal"/>
        <w:rPr/>
      </w:pPr>
      <w:r>
        <w:rPr/>
      </w:r>
    </w:p>
    <w:p>
      <w:pPr>
        <w:pStyle w:val="Normal"/>
        <w:rPr/>
      </w:pPr>
      <w:r>
        <w:rPr/>
        <w:t>From there we take a taxi to the Heian-jingu (shrine).  This is the first taxi I take in Asia.  One useful feature is that the taxi has an automatic door.  Other than that it was like a taxi ride in New York, only safer; I couldn’t talk to the driver and I wasn’t sure if this was the right way or not.</w:t>
      </w:r>
    </w:p>
    <w:p>
      <w:pPr>
        <w:pStyle w:val="Normal"/>
        <w:rPr/>
      </w:pPr>
      <w:r>
        <w:rPr/>
      </w:r>
    </w:p>
    <w:p>
      <w:pPr>
        <w:pStyle w:val="Normal"/>
        <w:rPr/>
      </w:pPr>
      <w:r>
        <w:rPr/>
        <w:t>Pictures 1692, 3 and 4 are of the front gate. Note the step again.  I am in front of the gate in picture 1694 to give you an idea of the scale.  Picture 1695 is probably because my brother is mad about being in so many pictures that he wanted start evening the score.  Picture 1696 and 7 are of a Very large Torii down (and over!) the street from the shrine. Picture 1699 is of decorated rice bales right next to the gate.</w:t>
      </w:r>
    </w:p>
    <w:p>
      <w:pPr>
        <w:pStyle w:val="Normal"/>
        <w:rPr/>
      </w:pPr>
      <w:r>
        <w:rPr/>
      </w:r>
    </w:p>
    <w:p>
      <w:pPr>
        <w:pStyle w:val="Normal"/>
        <w:rPr/>
      </w:pPr>
      <w:r>
        <w:rPr/>
        <w:t xml:space="preserve">It so happens that we are visiting Kyoto on 5, 7, 9 day.  This is a holiday where little 5 year old girls, seven year old boys and nine year old girls come and give thanks for making that age. It seemed a lot like easter, in that there was a bunch of little kids around who had no interest in being dressed up. But they made for some of the cutest pictures of the whole trip. </w:t>
      </w:r>
    </w:p>
    <w:p>
      <w:pPr>
        <w:pStyle w:val="Normal"/>
        <w:rPr/>
      </w:pPr>
      <w:r>
        <w:rPr/>
      </w:r>
    </w:p>
    <w:p>
      <w:pPr>
        <w:pStyle w:val="Normal"/>
        <w:rPr/>
      </w:pPr>
      <w:r>
        <w:rPr/>
        <w:t>I wonder who was more enamoured in Picture 1700 – me with the adorable girl, or the girl, with the goofy westerner with the camera? Clearly the girl in Pictures 1701 and 2 DOES enjoy being dressed up, or at least the center of attention.  More children in Picture 1718.  I seem to remember the adults in that picture fussing with the girls a lot before the photo.  My favorite is the boy of Picture 1720 and 1721.  I’m with you man!  One thing is understood universally – the look from a boy who not want to be dressed up. I also got some more candid photos of the family of the boy in pictures 1723-4 and 1729.  This was an outing for the whole family on that day. I think even his little brother was into it. Just that poor boy in his nice outfit, was not.  But the boy did seem to be a good sport about it. He did not even throw a tantrum.  Come to think of it I really did not see any kids doing that in Japan.</w:t>
      </w:r>
    </w:p>
    <w:p>
      <w:pPr>
        <w:pStyle w:val="Normal"/>
        <w:rPr/>
      </w:pPr>
      <w:r>
        <w:rPr/>
      </w:r>
    </w:p>
    <w:p>
      <w:pPr>
        <w:pStyle w:val="Normal"/>
        <w:rPr/>
      </w:pPr>
      <w:r>
        <w:rPr/>
        <w:t>Picture 1703 is a panoramic of the courtyard.  Pictures 1714-17,19 and 1723-9 are close-ups of buildings in the courtyard. In many temples and shrines you could not take pictures in the main building.  This seems pretty reasonable I guess when you consider that the flashes must take their toll on the decorations and paintings inside.  It would also seem distracting to the monks inside if they are praying. But I still managed to run afowl of this rule. I was trying to take a picture the family of that boy in the main hall, and the people staffing the hall chased me away. I did have my camera pointed away, but no good. So I guess that is my ugly westerner story.</w:t>
      </w:r>
    </w:p>
    <w:p>
      <w:pPr>
        <w:pStyle w:val="Normal"/>
        <w:rPr/>
      </w:pPr>
      <w:r>
        <w:rPr/>
      </w:r>
    </w:p>
    <w:p>
      <w:pPr>
        <w:pStyle w:val="Normal"/>
        <w:rPr/>
      </w:pPr>
      <w:r>
        <w:rPr/>
        <w:t>Then we wander around the gardens at the shrine (Pics 1730-73).  There are actually multiple gardens around this shrine, so this is one of the longer garden walks I take in Japan. Picture 1756 is where I spent a while watching birds fly from tree to tree.</w:t>
      </w:r>
    </w:p>
    <w:p>
      <w:pPr>
        <w:pStyle w:val="Normal"/>
        <w:rPr/>
      </w:pPr>
      <w:r>
        <w:rPr/>
      </w:r>
    </w:p>
    <w:p>
      <w:pPr>
        <w:pStyle w:val="Normal"/>
        <w:rPr/>
      </w:pPr>
      <w:r>
        <w:rPr/>
        <w:t xml:space="preserve">From the shrine we walk south to Kiyumizu-dera.  On the way we pass the Kyoto Museum of Art (Pic 1776) and head under that large Torii mentioned before (picture 1777, 1779).  Picture 1780 is the San-mon gate to </w:t>
      </w:r>
      <w:hyperlink r:id="rId33">
        <w:r>
          <w:rPr>
            <w:rStyle w:val="InternetLink"/>
          </w:rPr>
          <w:t>Chion-in</w:t>
        </w:r>
      </w:hyperlink>
      <w:r>
        <w:rPr/>
        <w:t xml:space="preserve"> temple.  This is apparently the largest temple gate in Japan. I didn’t realize it when I took the picture. I just thought it was impressive.  Apparently this temple also has a famous bell that requires 17 monks to ring the bell, and part of a famous ceremony to ring in the new year.</w:t>
      </w:r>
    </w:p>
    <w:p>
      <w:pPr>
        <w:pStyle w:val="Normal"/>
        <w:rPr/>
      </w:pPr>
      <w:r>
        <w:rPr/>
      </w:r>
    </w:p>
    <w:p>
      <w:pPr>
        <w:pStyle w:val="Normal"/>
        <w:rPr/>
      </w:pPr>
      <w:r>
        <w:rPr/>
        <w:t>Picture 1781 is of Higashiyama-ku, the Eastern Mountains.  Doesn’t it just look like the helicopters from MASH should be just flying overhead?  Picture 1782 &amp; 3 is of Maruyama-koen, a park in the middle of Kyoto.  There are some souvenir stands in the park, as well as rickshaws waiting to give you a tour.  Picture 1784 should be the Yasaka pagoda.  Pictures 1785-8 give you a bit of an idea of what Kyoto must have looked like years ago.  Pictures 1789-93 are of the road leading up to Kiyomizu-dera temple, which is lined with souvenir shops, local snacks and various handicraf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i-airport.or.jp/english/" TargetMode="External"/><Relationship Id="rId3" Type="http://schemas.openxmlformats.org/officeDocument/2006/relationships/hyperlink" Target="http://www.pref.wakayama.lg.jp/english/" TargetMode="External"/><Relationship Id="rId4" Type="http://schemas.openxmlformats.org/officeDocument/2006/relationships/hyperlink" Target="http://www.city.wakayama.wakayama.jp/english/" TargetMode="External"/><Relationship Id="rId5" Type="http://schemas.openxmlformats.org/officeDocument/2006/relationships/hyperlink" Target="http://farstrider.net/Japan/Castles/Wakayamajo.htm" TargetMode="External"/><Relationship Id="rId6" Type="http://schemas.openxmlformats.org/officeDocument/2006/relationships/hyperlink" Target="http://www.bob-an.com/recipe/dailyjc/basic/udon/udon.html" TargetMode="External"/><Relationship Id="rId7" Type="http://schemas.openxmlformats.org/officeDocument/2006/relationships/hyperlink" Target="http://www.natural-connection.com/kitchen/chefs_corner/wendy_esko/terrific_tofu.html" TargetMode="External"/><Relationship Id="rId8" Type="http://schemas.openxmlformats.org/officeDocument/2006/relationships/hyperlink" Target="http://www.city.wakayama.wakayama.jp/english/sightseeing/places/marina.html" TargetMode="External"/><Relationship Id="rId9" Type="http://schemas.openxmlformats.org/officeDocument/2006/relationships/hyperlink" Target="http://www.usj.co.jp/e_top.html" TargetMode="External"/><Relationship Id="rId10" Type="http://schemas.openxmlformats.org/officeDocument/2006/relationships/hyperlink" Target="http://www.imdb.com/title/tt0160399/" TargetMode="External"/><Relationship Id="rId11" Type="http://schemas.openxmlformats.org/officeDocument/2006/relationships/hyperlink" Target="http://www.imdb.com/title/tt0119116/" TargetMode="External"/><Relationship Id="rId12" Type="http://schemas.openxmlformats.org/officeDocument/2006/relationships/hyperlink" Target="http://www.imdb.com/title/tt0094823/" TargetMode="External"/><Relationship Id="rId13" Type="http://schemas.openxmlformats.org/officeDocument/2006/relationships/hyperlink" Target="http://www.japan-guide.com/e/e2159.html" TargetMode="External"/><Relationship Id="rId14" Type="http://schemas.openxmlformats.org/officeDocument/2006/relationships/hyperlink" Target="http://www.city.nara.nara.jp/english/" TargetMode="External"/><Relationship Id="rId15" Type="http://schemas.openxmlformats.org/officeDocument/2006/relationships/hyperlink" Target="http://www.hankyu.co.jp/rail/index.shtml" TargetMode="External"/><Relationship Id="rId16" Type="http://schemas.openxmlformats.org/officeDocument/2006/relationships/hyperlink" Target="http://hisaai.hp.infoseek.co.jp/Hankyu/21_s_eg.html" TargetMode="External"/><Relationship Id="rId17" Type="http://schemas.openxmlformats.org/officeDocument/2006/relationships/hyperlink" Target="http://www.kintetsu.co.jp/" TargetMode="External"/><Relationship Id="rId18" Type="http://schemas.openxmlformats.org/officeDocument/2006/relationships/hyperlink" Target="http://www.japan-guide.com/r/e100.html" TargetMode="External"/><Relationship Id="rId19" Type="http://schemas.openxmlformats.org/officeDocument/2006/relationships/hyperlink" Target="http://www.nara.accu.or.jp/english/newsletter/news6/p6.html" TargetMode="External"/><Relationship Id="rId20" Type="http://schemas.openxmlformats.org/officeDocument/2006/relationships/hyperlink" Target="http://www.yamasa.org/japan/english/destinations/nara/todaiji.html" TargetMode="External"/><Relationship Id="rId21" Type="http://schemas.openxmlformats.org/officeDocument/2006/relationships/hyperlink" Target="http://www.yamasa.org/japan/english/destinations/nara/kasuga_taisha.html" TargetMode="External"/><Relationship Id="rId22" Type="http://schemas.openxmlformats.org/officeDocument/2006/relationships/hyperlink" Target="http://www.shingonbuddhism.org/daishi.html" TargetMode="External"/><Relationship Id="rId23" Type="http://schemas.openxmlformats.org/officeDocument/2006/relationships/hyperlink" Target="http://wiwi.co.jp/kanko/world/english/history/temple2.html" TargetMode="External"/><Relationship Id="rId24" Type="http://schemas.openxmlformats.org/officeDocument/2006/relationships/hyperlink" Target="http://www.japan-guide.com/e/e4902.html" TargetMode="External"/><Relationship Id="rId25" Type="http://schemas.openxmlformats.org/officeDocument/2006/relationships/hyperlink" Target="http://www.japan-guide.com/e/e4903.html" TargetMode="External"/><Relationship Id="rId26" Type="http://schemas.openxmlformats.org/officeDocument/2006/relationships/hyperlink" Target="http://www.hachinoki.co.jp/origin/shojin1.html" TargetMode="External"/><Relationship Id="rId27" Type="http://schemas.openxmlformats.org/officeDocument/2006/relationships/hyperlink" Target="http://www.japan-guide.com/e/e4901.html" TargetMode="External"/><Relationship Id="rId28" Type="http://schemas.openxmlformats.org/officeDocument/2006/relationships/hyperlink" Target="http://www.thevisualrecord.com/dbphotopages/photopage.php?photo_id=44" TargetMode="External"/><Relationship Id="rId29" Type="http://schemas.openxmlformats.org/officeDocument/2006/relationships/hyperlink" Target="http://www.pref.kyoto.jp/index_e.html" TargetMode="External"/><Relationship Id="rId30" Type="http://schemas.openxmlformats.org/officeDocument/2006/relationships/hyperlink" Target="http://www.yamasa.org/japan/english/destinations/kyoto/kinkakuji.html" TargetMode="External"/><Relationship Id="rId31" Type="http://schemas.openxmlformats.org/officeDocument/2006/relationships/hyperlink" Target="http://www.heianjingu.or.jp/index_e.html" TargetMode="External"/><Relationship Id="rId32" Type="http://schemas.openxmlformats.org/officeDocument/2006/relationships/hyperlink" Target="http://www.yamasa.org/japan/english/destinations/kyoto/kiyomizudera.html" TargetMode="External"/><Relationship Id="rId33" Type="http://schemas.openxmlformats.org/officeDocument/2006/relationships/hyperlink" Target="http://www.japan-guide.com/e/e3928.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41:00Z</dcterms:created>
  <dc:creator>Mark Toigo</dc:creator>
  <dc:description/>
  <dc:language>en-US</dc:language>
  <cp:lastModifiedBy>Mark Toigo</cp:lastModifiedBy>
  <dcterms:modified xsi:type="dcterms:W3CDTF">2004-12-05T05:21:00Z</dcterms:modified>
  <cp:revision>37</cp:revision>
  <dc:subject/>
  <dc:title/>
</cp:coreProperties>
</file>